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1.2023                                      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Новоминского сельского поселения Каневского района р е ш и 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Новоминского сельского поселения Каневского района земельный налог, определив налоговые ставки в следующих размерах</w:t>
      </w:r>
      <w:r>
        <w:rPr/>
        <w:t>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5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0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иного специаль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 217-ФЗ, не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,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5, а также входящих в состав имущества многоквартирного жилого до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 w:cs="Arial"/>
          <w:sz w:val="28"/>
          <w:szCs w:val="28"/>
        </w:rPr>
        <w:t xml:space="preserve">2. Налогоплательщиками - организациями земельный налог (авансовые платежи по налогу) уплачивается в сроки, установленные </w:t>
      </w:r>
      <w:hyperlink r:id="rId3">
        <w:r>
          <w:rPr>
            <w:rStyle w:val="InternetLink"/>
            <w:rFonts w:eastAsia="Calibri" w:cs="Arial"/>
            <w:color w:val="000000"/>
            <w:sz w:val="28"/>
            <w:szCs w:val="28"/>
          </w:rPr>
          <w:t>Налоговым кодексом Российской Федерации</w:t>
        </w:r>
      </w:hyperlink>
      <w:r>
        <w:rPr>
          <w:rFonts w:eastAsia="Calibri" w:cs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1 и 2 группы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ы с детства,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из членов семьи, имеющий трех и более детей на один объект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ические лица, достигшие возраст 8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зические лица, призванные на военную службу по мобилизации и поступившие на военную службу на добровольной основе, а также члены их семей (супруга (супруг); несовершеннолетние дети; дети старше 18 лет, которые стали инвалидами до достижения ими 18 лет; дети в возрасте до 23 лет, которые очно учатся в образовательных организациях; лица, которые находятся на иждивении военнослужащих или доброволь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5. Льготы налогоплательщикам предоставляются на основании заявления в порядке, установленном пунктом 10 статьи 396 </w:t>
      </w:r>
      <w:hyperlink r:id="rId4">
        <w:r>
          <w:rPr>
            <w:rStyle w:val="InternetLink"/>
            <w:rFonts w:eastAsia="Calibri" w:cs="Arial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rFonts w:eastAsia="Calibri" w:cs="Arial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следующие реше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 (в редакции от 30 июля 2020 года №38; от 29 ноября 2021 года №108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30 июля 2020 года №3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29 ноября 2021 года №10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22 июля 2022 года №143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28 ноября 2022 года №157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SimSun;宋体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общественно-политической газете Каневского района «Каневские зори»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9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 истечении одного месяца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фициального опубликования (обнародования), но не ранее че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 01 января 2024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Н.В. Пенчук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hyperlink" Target="https://internet.garant.ru/document/redirect/3161772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Admin</dc:creator>
  <dc:description/>
  <cp:keywords/>
  <dc:language>en-US</dc:language>
  <cp:lastModifiedBy>Пользователь Windows</cp:lastModifiedBy>
  <cp:lastPrinted>2019-11-06T09:52:00Z</cp:lastPrinted>
  <dcterms:modified xsi:type="dcterms:W3CDTF">2023-11-17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