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357"/>
        <w:jc w:val="both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от  21.11.2023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sz w:val="28"/>
          <w:szCs w:val="28"/>
        </w:rPr>
        <w:t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ставом Новоминского сельского поселения, Совет Новомин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  <w:lang w:eastAsia="ar-SA"/>
        </w:rPr>
        <w:t>Установить на территории Новомин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Установить налоговые ставки налога на имущество физических лиц, исходя из кадастровой стоимости объекта налогообложения в следующих размерах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Право на налоговую льготу имеют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- члены многодетных семей,</w:t>
      </w:r>
      <w:r>
        <w:rPr>
          <w:rFonts w:eastAsia="SimSun;宋体"/>
          <w:color w:val="FF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несенных к данной категории в соответствии с Законом Краснодарского края от 22 февраля 2005 г. № 836-КЗ»О социальной поддержке многодетных семей в Краснодарском крае», обладающих правом собственности на имущество, расположенного на территории Новоминского сельского поселения Каневского района имеют право на уменьшение налогооблагаемой базы на 50 %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trike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физические лица, призванные на военную службу по мобилизации и поступившие на военную службу на добровольной основе, а также члены их семей (родители, жены, дети) (при предоставлении подтверждающих документов), имеют право на уменьшение налогооблагаемой базы на 100 % на один объект налогообложения, принадлежащий им на праве собственности, не используемый в предприниматель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логовые льготы предоставляются в порядке и случаях, установленных статьей 407 Налогового Кодекса Российской Федера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ом- физическим лицом в налоговый орган по своему выбор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ередачи имущества по договору аренды, льгота не предоставл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шение Совета Новоминского сельского поселения Каневского района от 21 ноября 2016 года № 90 «Об установлении налога на имущество физических лиц» (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в редакции  от 28 ноября 2016 года № 91, от 14 марта 2017 года № 107, от 30 ноября 2018 года № 151; от 27 декабря 2018 года №161; от 24 сентября 2021 года №99; от 29 ноября 2021 года №109 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8 ноября 2016 года № 9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14 марта 2017 № 107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30 ноября 2018 года № 15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7 декабря 2018 года № 16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4 сентября 2021 года № 99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овоминского сельского поселения Каневского района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от 29 ноября 2021 года №109</w:t>
      </w:r>
      <w:r>
        <w:rPr>
          <w:sz w:val="28"/>
          <w:szCs w:val="28"/>
        </w:rPr>
        <w:t xml:space="preserve">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вета Новоминского сельского поселения Каневского района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от 22 июля 2022 года №144</w:t>
      </w:r>
      <w:r>
        <w:rPr>
          <w:sz w:val="28"/>
          <w:szCs w:val="28"/>
        </w:rPr>
        <w:t xml:space="preserve">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Новоминского сельского поселения Каневского района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от 28 ноября 2022 года №158</w:t>
      </w:r>
      <w:r>
        <w:rPr>
          <w:sz w:val="28"/>
          <w:szCs w:val="28"/>
        </w:rPr>
        <w:t xml:space="preserve">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пию настоящего решения</w:t>
      </w:r>
      <w:r>
        <w:rPr>
          <w:sz w:val="28"/>
          <w:szCs w:val="28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общественно-политической газете Каневского района «Каневские зори»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pacing w:val="-2"/>
            <w:sz w:val="28"/>
            <w:szCs w:val="28"/>
          </w:rPr>
          <w:t>http://novominskayasp.ru/</w:t>
        </w:r>
      </w:hyperlink>
      <w:r>
        <w:rPr>
          <w:spacing w:val="-2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Васечк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 истечении одного месяца со дня его официального опубликования (обнародования), но не ранее чем с 01 янва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zxx"/>
        </w:rPr>
        <w:t xml:space="preserve">Глава </w:t>
      </w:r>
      <w:r>
        <w:rPr>
          <w:sz w:val="28"/>
          <w:szCs w:val="28"/>
          <w:lang w:bidi="zxx"/>
        </w:rPr>
        <w:t>Новоминского сель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Н. Чернушевич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bookmarkStart w:id="1" w:name="sub_42"/>
      <w:r>
        <w:rPr>
          <w:sz w:val="28"/>
          <w:szCs w:val="28"/>
          <w:lang w:bidi="zxx"/>
        </w:rPr>
        <w:t>сельского поселения Каневского района                                       Н.В. Пенчук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7:00Z</dcterms:created>
  <dc:creator>USER</dc:creator>
  <dc:description/>
  <cp:keywords/>
  <dc:language>en-US</dc:language>
  <cp:lastModifiedBy>Пользователь Windows</cp:lastModifiedBy>
  <cp:lastPrinted>2016-08-09T10:17:00Z</cp:lastPrinted>
  <dcterms:modified xsi:type="dcterms:W3CDTF">2023-11-17T12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7DEB2B9B490DBC4C704B13AB6439</vt:lpwstr>
  </property>
  <property fmtid="{D5CDD505-2E9C-101B-9397-08002B2CF9AE}" pid="3" name="KSOProductBuildVer">
    <vt:lpwstr>1049-11.2.0.10463</vt:lpwstr>
  </property>
</Properties>
</file>