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1010" cy="488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88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СОВЕТ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НОВОМИН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/>
        <w:t xml:space="preserve"> 21.11.2023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211 </w:t>
      </w:r>
      <w:r>
        <w:rPr>
          <w:sz w:val="28"/>
          <w:szCs w:val="28"/>
        </w:rPr>
        <w:t xml:space="preserve">   </w:t>
      </w:r>
      <w:r>
        <w:rPr/>
        <w:t xml:space="preserve">    </w:t>
        <w:tab/>
        <w:t xml:space="preserve">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избирательных округов для проведения выборов депутатов Совета 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едставленную</w:t>
      </w:r>
      <w:r>
        <w:rPr>
          <w:color w:val="000000"/>
          <w:sz w:val="28"/>
          <w:szCs w:val="28"/>
        </w:rPr>
        <w:t xml:space="preserve"> территориальной избирательной комиссией  Каневская схему избирательных округов для проведения выборов </w:t>
      </w:r>
      <w:r>
        <w:rPr>
          <w:sz w:val="28"/>
          <w:szCs w:val="28"/>
        </w:rPr>
        <w:t>депутатов Совета 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, в </w:t>
      </w:r>
      <w:r>
        <w:rPr>
          <w:sz w:val="28"/>
          <w:szCs w:val="28"/>
        </w:rPr>
        <w:t>соответствии со статьей 18 Федерального Закона от 12 июня 2002 года № 67-ФЗ «Об основных гарантиях избирательных прав граждан и права на участие в референдуме граждан Российской Федерации», в соответствии со статьей 14 Закона Краснодарского края от 14 декабря 2005 года № 966-КЗ «О муниципальных выборах в Краснодарском крае»  Совет Новоминского сельского поселения Кане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хему избирательных округов для проведения выбор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путатов Совета Новоминского сельского поселения Каневского район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включая графическое изображение этой схемы (прилагается).</w:t>
      </w:r>
      <w:r>
        <w:rPr>
          <w:b/>
          <w:i/>
          <w:color w:val="000000"/>
          <w:sz w:val="28"/>
          <w:szCs w:val="28"/>
        </w:rPr>
        <w:tab/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2. Наделить каждого избирателя в образованных многомандатных избирательных округах правом проголосовать в избирательном бюллетене за трех кандидатов в депутаты Совета Новоминского сельского поселения Каневского район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3. Не позднее чем через пять дней после утверждения схемы избирательных округов для проведения выборов депутатов Совета Новоминского сельского поселения Каневского района опубликовать настоящее решение, схему избирательных округов, включая ее графическое изображение, в газете «Каневские зори»</w:t>
      </w:r>
      <w:r>
        <w:rPr>
          <w:b w:val="false"/>
          <w:i w:val="false"/>
          <w:color w:val="000000"/>
          <w:sz w:val="28"/>
          <w:szCs w:val="28"/>
        </w:rPr>
        <w:t xml:space="preserve"> и передать в другие средства массовой информации</w:t>
      </w:r>
      <w:r>
        <w:rPr>
          <w:b w:val="false"/>
          <w:i w:val="false"/>
          <w:color w:val="000000"/>
          <w:sz w:val="28"/>
          <w:szCs w:val="28"/>
          <w:lang w:val="ru-RU"/>
        </w:rPr>
        <w:t>, разместить на официальном сайте администрации Новоминского сельского поселения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  <w:lang w:val="ru-RU"/>
        </w:rPr>
        <w:t>4. Решение Совета Новоминского сельского поселения Каневского района от 18 декабря 2013 года № 33 «</w:t>
      </w:r>
      <w:r>
        <w:rPr>
          <w:b w:val="false"/>
          <w:i w:val="false"/>
          <w:sz w:val="28"/>
          <w:szCs w:val="28"/>
        </w:rPr>
        <w:t>Об утверждении схемы избирательных округов для проведения выборов депутатов Совета Новоминского сельского поселения Каневского района</w:t>
      </w:r>
      <w:r>
        <w:rPr>
          <w:b w:val="false"/>
          <w:i w:val="false"/>
          <w:sz w:val="28"/>
          <w:szCs w:val="28"/>
          <w:lang w:val="ru-RU"/>
        </w:rPr>
        <w:t>» признать утратившим силу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5</w:t>
      </w:r>
      <w:r>
        <w:rPr>
          <w:b w:val="false"/>
          <w:i w:val="false"/>
          <w:color w:val="000000"/>
          <w:sz w:val="28"/>
          <w:szCs w:val="28"/>
        </w:rPr>
        <w:t>. Контроль за выполнением настоящего решения возложить на постоянную комиссию Совета Новоминского сельского поселения Каневского района по социальным вопросам (Кажарова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Председатель Совета Новоминского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сельского поселения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Каневского района                                                                           Н.В. Пенчу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3   № 21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хема избирательных округ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оведения выборов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а Новоминского сельского поселения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ленность избирателей, зарегистрированных на территор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минского сельского поселения Каневского района по состоянию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на 01 июля 2023 года – 8442;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замещаемых мандатов – 25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Вольный шестимандатный избирательный округ № 1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bookmarkStart w:id="0" w:name="_Hlk146629203"/>
      <w:bookmarkEnd w:id="0"/>
      <w:r>
        <w:rPr>
          <w:rFonts w:eastAsia="Calibri"/>
          <w:bCs/>
          <w:sz w:val="28"/>
          <w:szCs w:val="28"/>
        </w:rPr>
        <w:t>(УИК № 17-22)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ленность избирателей: 1997 челове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мандатов, подлежащих замещению: 6 (шесть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1" w:name="_Hlk146629203"/>
      <w:bookmarkStart w:id="2" w:name="_Hlk146629203"/>
      <w:bookmarkEnd w:id="2"/>
    </w:p>
    <w:p>
      <w:pPr>
        <w:pStyle w:val="Normal"/>
        <w:widowControl w:val="false"/>
        <w:spacing w:lineRule="exact" w:line="322" w:before="0" w:after="296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границах: ул. ЛЕЙТЕНАНТА АРАЛОВА четная сторона с № 40 по № 44 включительно; ул. БЕРЕГОВАЯ нечетная сторона с № 111 по № 301 включительно и с № 70 по № 198; пер. БЕРЕГОВОЙ полностью; пер. ВОЛЬНЫЙ нечетная сторона с № 41 по № 53 включительно и четная сторона с № 20 по № 42 «А» включительно; ул. ГОГОЛЯ нечетная сторона с № 45 по № 187 «б» включительно и четная сторона с № 46 по № 150 включительно; ул. ГУСЬКО четная сторона с № 62 по № 72 включительно; ул. ДРУЖБЫ нечетная сторона с № 43 по № 47 включительно и четная сторона с № 20 по № 24 включительно; пер. ЗУБОВСКИЙ полностью; ул. КОТОВСКОГО нечетная сторона с № 123 по № 375 включительно и четная сторона с № 128 по № 248 включительно; пер. КРИНИЧНЫЙ полностью; ул. КУБАНСКАЯ нечетная сторона с № 39 по № 57 включительно и четная сторона с № 42 А по № 52 включительно; пер. ЛАТЫШСКИЙ полностью; ул. ЛЕНИНА нечетная сторона с № 53 «А» по № 79 включительно; ул. ОСТРОВСКОГО полностью; ул. ПАРТИЗАНСКАЯ нечетная сторона с № 109 по № 127 включительно и четная сторона с № 122 по № 140 включительно; ул. ПУГАЧЕВА полностью; пер. ПУГАЧЕВА полностью; ул. САДОВАЯ полностью; ул. ТОЛСТОГО нечетная сторона с № 23 по № 39 включительно ул. УКРАИНСКАЯ нечетная сторона с № 27 по № 93 включительно и четная сторона с № 26 по № 86 включительно.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ировский шестимандатный избирательный округ № 2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УИК № 17-23)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ленность избирателей: 2028 челове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мандатов, подлежащих замещению: 6 (шесть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22" w:before="0" w:after="296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границах: пер. ВОЛЬНЫЙ нечетная сторона с № 1 по № 29 включительно и четная сторона с № 2 по № 18 А и с № 28 по № 38 включительно; ул. ГУСЬКО нечетная сторона с № 27 «А» по № 33 включительно и четная сторона с № 52 по № 60 включительно; ул. ДРУЖБЫ нечетная сторона с № 1 по № 41 включительно и четная сторона с № 14 «А» по № 18 «А» включительно; ул. ЗАПОРОЖСКАЯ нечетная сторона с 165 «А» по 223 включительно и четная сторона с № 108 по № 164 включительно; ул. КИРОВА полностью; пер. КОТОВСКОГО полностью; ул. КОСМОНАВТОВ нечетная сторона с № 85 по № 239 включительно и четная сторона с </w:t>
      </w:r>
      <w:r>
        <w:rPr>
          <w:b/>
          <w:bCs/>
          <w:i/>
          <w:iCs/>
          <w:color w:val="000000"/>
          <w:sz w:val="28"/>
          <w:szCs w:val="28"/>
          <w:lang w:bidi="ru-RU"/>
        </w:rPr>
        <w:t>№</w:t>
      </w:r>
      <w:r>
        <w:rPr>
          <w:color w:val="000000"/>
          <w:sz w:val="28"/>
          <w:szCs w:val="28"/>
          <w:lang w:bidi="ru-RU"/>
        </w:rPr>
        <w:t xml:space="preserve"> 108 по № 330 включительно; ул. ЛЕНИНА нечетная сторона с № 25 «А» по № 33 включительно; пер. ЛЕНИНА нечетная сторона с № 1 по № 7 включительно; пер. МЕЛЬНИЧНЫЙ полностью; ул. РАБОЧАЯ четная сторона с № 52 по № 74 включительно; пер. СВОБОДНЫЙ полностью; ул. СЕВЕРНАЯ полностью; ул. СОВЕТСКАЯ нечетная сторона с № 51 по № 185 «А» включительно и четная сторона с № 40 по № 192 «Б» включительно; ул. ТОЛСТОГО нечетная сторона с № 1 по № 21 включительно и четная сторона с № 2 по № 10 включительно; ул. ХЛЕБОРОБНАЯ нечетная сторона с № 21 по № 75 включительно и четная сторона с № 20 по № 66 включительно; ул. ЧАПАЕВА нечетная сторона с № 85 по № 243 включительно и четная сторона с № 88 по № 254 включительно; ул. ЧЕРНОМОРСКАЯ нечетная сторона с № 53 по № 135 включительно и четная сторона с № 80 по № 134 включительно; х. Чапаев.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ветский шестимандатный избирательный округ № 3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УИК № 17-24)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ленность избирателей: 2003 челове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мандатов, подлежащих замещению: 6 (шесть)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В границах: ул. ВОКЗАЛЬНАЯ нечетная сторона с № 1 по № 79 включительно и четная сторона с № 2 по № 12 включительно; ул. ВЫГОННАЯ полностью; ул. ГРАЖДАНСКАЯ полностью, ул. ГУСЬКО нечетная сторона с № 1 по № 27 включительно и четная сторона с № 2 по № 50 «А» включительно; ул. ДРУЖБЫ четная сторона с № 2 по № 14 включительно; Квартал ж/д дома- полностью; ул. ЗАПОРОЖСКАЯ нечетная сторона с № 37 по № 165 включительно и четная сторона с № 38 по № 106 включительно; пер. ЗАПОРОЖСКИЙ полностью; ул. КРЫЛОВА нечетная сторона с № 1 по № 1 включительно и четная сторона с № 2 по № 4 включительно; ул. КРЫМСКАЯ нечетная сторона с № 1 по № 105 включительно и четная сторона с № 2 по № ПО включительно; пер. КРЫМСКИЙ полностью; ул. ЛЕНИНА нечетная сторона с № 1 по № 25 включительно и четная сторона с № 2 по № 70 включительно; ул. МАТРОСОВА полностью; ул. НЕКРАСОВА нечетная сторона полностью; ул. ПОЛЕВАЯ полностью; ул. РАБОЧАЯ нечетная сторона с № 1 по № 25 включительно и четная сторона с № 2 по № 50 включительно; пер. РАБОЧИЙ полностью; ул. СЕННАЯ полностью; ул. СОВЕТСКАЯ нечетная сторона с № 1 по № 81 включительно и четная сторона с № 2 по № 38 включительно; пер. ТЕКСТИЛЬНЫЙ полностью; ул. ХЛЕБОРОБНАЯ нечетная сторона с № 1 по № 19 включительно и четная сторона с № 2 по № 18 включительно; ул. ЧАПАЕВА нечетная сторона с № 1 по № 83 включительно и четная сторона с № 2 по № 62 включительно; ул. ЧЕРНОМОРСКАЯ нечетная сторона с № 1 по № 51 включительно и четная сторона с № 2 по № 78 включительно; 1474 км.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еверный четырехмандатный избирательный округ № 4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УИК № 17-25)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ленность избирателей: 1379 челове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мандатов, подлежащих замещению: 4 (четыре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13" w:leader="none"/>
          <w:tab w:val="left" w:pos="6730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В границах: ул. ВОКЗАЛЬНАЯ нечетная сторона с № 81 по № 99 включительно и четная сторона с № 14 по № 46 включительно; пер. ЖЕЛЕЗНОДОРОЖНЫЙ полностью; ул. ЗАПОРОЖСКАЯ нечетная сторона с № 11 по № 35 включительно и четная сторона с № 14 по № 36 включительно; ул. КОМСОМОЛЬСКАЯ нечетная сторона с № 1 по № 47 включительно и четная сторона с № 2 по № 46 включительно; пер. КОМСОМОЛЬСКИЙ полностью; ул. КОСМОНАВТОВ нечетная сторона с № 1 по № 83 включительно и четная сторона с № 2 по № 86 включительно; ул. КОТОВСКОЕО нечетная сторона с № 1 по № 107 включительно и четная сторона с № 2 по № 98 включительно; ул. КРЫЛОВА нечетная сторона с № 3 по № 31 включительно и четная сторона с № 4 «А» по № 62 включительно; ул. КРЫМСКАЯ нечетная сторона с № 107 по № 131 включительно и четная сторона с № 112 по № 140 включительно; ул. КУЛЬТУРНАЯ полностью; ул. НЕКРАСОВА четная сторона с №</w:t>
        <w:tab/>
        <w:t>2 по №78 включительно; ул. ПАРТИЗАНСКАЯ нечетная сторона с № 1 по № 99 включительно и четная сторона с № 2 по № 110; ул. ПИОНЕРСКАЯ полностью; СВЕКЛОПУНКТ полностью; ул. ТРУДОВАЯ полностью; ул. ЧАПАЕВА четная сторона № 64 по № 86 «б» включительно; ул. ШЕВЧЕНКО четная сторона с № 2 по№22;общежитие МТМ.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овоминской трехмандатный избирательный округ № 5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УИК № 17-51)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сленность избирателей: 1035 челове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мандатов, подлежащих замещению: 3 (три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2" w:before="0" w:after="296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границах: ул. ЛЕЙТЕНАНТА АРАЛОВА нечетная сторона с № 1 по № 29 включительно и четная сторона с № 2 по № 38 включительно; ул. БЕРЕГОВАЯ нечетная сторона с № 1 по № 109 включительно и четная сторона с № 2 по № 68 включительно; ул. ГОГОЛЯ нечетная сторона с № 1 по № 43 включительно и четная сторона с № 2 по № 44 «А» включительно; пер. ЗАПАДНЫЙ полностью; ул. ЗАПОРОЖСКАЯ нечетная сторона с № 1 по № 9 включительно и четная сторона с № 2 по № 12 включительно; ул. КОМСОМОЛЬСКАЯ нечетная сторона с № 49 по № 59 включительно и четная сторона с № 48 по № 58 включительно; пер. КАНЕВСКОЙ полностью; пер. КОЛХОЗНЫЙ полностью; ул. КУБАНСКАЯ нечетная сторона с № 1 по № 37 включительно и четная сторона с № 2 по № 42 включительно; ул. КОСМОНАВТОВ четная сторона с № 88 по № 106 включительно; ул. ЛЕНИНА нечетная сторона с № 35 по № 53 включительно и четная сторона с № 72 по № 132 включительно; ул. КОТОВСКОГО с № 109 по № 121 включительно и четная сторона с № 100 по № 126 включительно; ул. ПАРТИЗАНСКАЯ с № 101 по № 107 включительно и четная сторона с № 112 по № 120 включительно; ул. ул. ТОЛСТОГО четная сторона с № 10 «А» по № 22 включительно; ул. УКРАИНСКАЯ нечетная сторона с № 1 по № 25 включительно и четная сторона с № 2 по № 24 включительно; ул. ШЕВЧЕНКО нечетная сторона с № 1 по № 19 включительно и четная сторона с № 22 «А» по № 24 включительно; ул. ЮЖНАЯ полностью; хутора Красный Очаг, Восточный.</w:t>
      </w:r>
    </w:p>
    <w:p>
      <w:pPr>
        <w:pStyle w:val="Normal"/>
        <w:widowControl w:val="false"/>
        <w:spacing w:lineRule="exact" w:line="322" w:before="0" w:after="296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чальник общего отдела</w:t>
      </w:r>
    </w:p>
    <w:p>
      <w:pPr>
        <w:pStyle w:val="Normal"/>
        <w:widowControl w:val="false"/>
        <w:spacing w:lineRule="exact" w:line="32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и Новоминского сельского</w:t>
      </w:r>
    </w:p>
    <w:p>
      <w:pPr>
        <w:pStyle w:val="Normal"/>
        <w:widowControl w:val="false"/>
        <w:spacing w:lineRule="exact" w:line="32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еления Каневского района                                                     А.С.Игнатенко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 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3:00Z</dcterms:created>
  <dc:creator>Татьяна Иванова</dc:creator>
  <dc:description/>
  <cp:keywords/>
  <dc:language>en-US</dc:language>
  <cp:lastModifiedBy>Пользователь Windows</cp:lastModifiedBy>
  <cp:lastPrinted>2014-07-28T16:59:00Z</cp:lastPrinted>
  <dcterms:modified xsi:type="dcterms:W3CDTF">2023-11-16T08:24:00Z</dcterms:modified>
  <cp:revision>31</cp:revision>
  <dc:subject/>
  <dc:title/>
</cp:coreProperties>
</file>