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6.10. 2023                                                                               № 2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9634,2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7533,2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7899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55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634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0,4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0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470,7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5,9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010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51,3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160,2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7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118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00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66,4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24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33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70,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6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6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6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6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60,2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60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6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6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46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46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6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6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6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5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5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5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3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470,7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5,9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5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5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5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10,9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0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6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6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6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6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24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24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24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33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51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66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46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46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4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33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9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9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460,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4134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4134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7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7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76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76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76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76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5207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5207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5207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5207,2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6.12.2022 г.  № 162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460,4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134,4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7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3-09-13T10:26:00Z</cp:lastPrinted>
  <dcterms:modified xsi:type="dcterms:W3CDTF">2023-10-23T10:57:00Z</dcterms:modified>
  <cp:revision>287</cp:revision>
  <dc:subject/>
  <dc:title/>
</cp:coreProperties>
</file>