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14.09.2023                                                                                 № 20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16 декабря 2022 года № 162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3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16 декабря 2022 года № 162 «О бюджете  Новоминского сельского поселения  Каневского района на 2023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59634,2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65072,8 тыс. рублей»;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3. дефицит бюджета поселения в сумме 5438,6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7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9686925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762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3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55,5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500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55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5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5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,3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634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3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00,4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00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3 год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/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24,5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9,0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55,3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757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137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242,3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67,3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77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559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72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62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42,9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81,9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72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/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3 год</w:t>
      </w:r>
    </w:p>
    <w:p>
      <w:pPr>
        <w:pStyle w:val="Style16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23,6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2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2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7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7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7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7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42,3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42,3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42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42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7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7,3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2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3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2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2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32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42,9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1,9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1,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1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1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9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3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3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3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7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 16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824,5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3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9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75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23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2,9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2,9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2,9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002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002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,0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,0</w:t>
            </w:r>
          </w:p>
        </w:tc>
      </w:tr>
      <w:tr>
        <w:trPr>
          <w:trHeight w:val="42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3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3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3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2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7,5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,0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37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42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42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42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42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42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7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7,3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7,3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7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59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09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09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19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19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12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12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4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4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7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620,0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62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3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2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72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16.12.2022 года   №  16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23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9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9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93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93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93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93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746,8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746,8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746,8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746,8</w:t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16.12.2022 г.  № 162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4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96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6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из кредитных организац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3-07-26T12:04:00Z</cp:lastPrinted>
  <dcterms:modified xsi:type="dcterms:W3CDTF">2023-09-12T11:40:00Z</dcterms:modified>
  <cp:revision>264</cp:revision>
  <dc:subject/>
  <dc:title/>
</cp:coreProperties>
</file>