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НОВОМ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      28.04.2022</w:t>
        <w:tab/>
        <w:tab/>
        <w:tab/>
        <w:tab/>
        <w:tab/>
        <w:tab/>
        <w:t xml:space="preserve">                                           № 130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-ца Новоминска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исполнении бюджета Новом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аневского района за 2021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статьей 8 Устава Новоминского сельского поселения Каневского района, утвержденным решением Совета Новоминского сельского поселения Каневского района от 30 мая 2019 года № 170, Совет  Новоминского сельского поселения Каневского района р е ш и л 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отчет об исполнении бюджета Новоминск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1 год по доходам в сумме 68510,2 тыс. рублей, по расходам в сумме 73790,2 тыс. рублей, с превышением расходов над доходами (дефицит бюджета) в сумме 5280,0 тыс. рубл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доходов бюджета за 2021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расходов бюджета за 2021 год по ведомственной структуре расходов  бюджета поселения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расходов бюджета за 2021 год по разделам и подразделам классификации расходов бюджетов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2.4. источников финансирования дефицита бюджета за 2021 год по кодам классификации источников финансирования дефицитов бюджетов согласно </w:t>
      </w:r>
      <w:r>
        <w:rPr>
          <w:color w:val="000000"/>
          <w:sz w:val="28"/>
          <w:szCs w:val="28"/>
          <w:lang w:val="zxx" w:eastAsia="zxx" w:bidi="zxx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щему отделу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Решение вступает в силу со дня  его подпис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Совета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минского сельского поселения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                                                                            Н.В.Пенчук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br/>
        <w:t xml:space="preserve">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решением Совета Новоминског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__________2022 № _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ДОХОДЫ  БЮДЖЕТА НОВОМИНСКОГО СЕЛЬСКОГО ПОСЕЛЕНИЯ КАНЕВСКОГО РАЙОНА</w:t>
        <w:br/>
        <w:t xml:space="preserve"> за 2021 год по кодам классификации доходов бюджет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тыс. руб.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24"/>
        <w:gridCol w:w="3016"/>
        <w:gridCol w:w="1981"/>
      </w:tblGrid>
      <w:tr>
        <w:trPr>
          <w:trHeight w:val="997" w:hRule="exac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510,2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745,4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88,1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3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95,3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4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5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82,5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6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510,8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077,3</w:t>
            </w:r>
          </w:p>
        </w:tc>
      </w:tr>
      <w:tr>
        <w:trPr>
          <w:trHeight w:val="34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90,0</w:t>
            </w:r>
          </w:p>
        </w:tc>
      </w:tr>
      <w:tr>
        <w:trPr>
          <w:trHeight w:val="4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8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4,3</w:t>
            </w:r>
          </w:p>
        </w:tc>
      </w:tr>
      <w:tr>
        <w:trPr>
          <w:trHeight w:val="7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4521,6</w:t>
            </w:r>
          </w:p>
        </w:tc>
      </w:tr>
      <w:tr>
        <w:trPr>
          <w:trHeight w:val="26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63,1</w:t>
            </w:r>
          </w:p>
        </w:tc>
      </w:tr>
      <w:tr>
        <w:trPr>
          <w:trHeight w:val="3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984,3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64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1012301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0,3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115401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115701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912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09080100000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3029951000001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60011000001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999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999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3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2 № ___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РАСХОДЫ  БЮДЖЕТА НОВОМИНСКОГО СЕЛЬСКОГО ПОСЕЛЕНИЯ КАНЕВСКОГО РАЙОНА ЗА 2021 ГОД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15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80"/>
        <w:gridCol w:w="600"/>
        <w:gridCol w:w="825"/>
        <w:gridCol w:w="1053"/>
        <w:gridCol w:w="942"/>
        <w:gridCol w:w="1005"/>
        <w:gridCol w:w="1425"/>
        <w:gridCol w:w="1516"/>
      </w:tblGrid>
      <w:tr>
        <w:trPr>
          <w:trHeight w:val="6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, утвержденный решением Совета  от 23.12.2021 года № 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 за 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60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95"/>
        <w:gridCol w:w="600"/>
        <w:gridCol w:w="840"/>
        <w:gridCol w:w="1290"/>
        <w:gridCol w:w="695"/>
        <w:gridCol w:w="1155"/>
        <w:gridCol w:w="1275"/>
        <w:gridCol w:w="1606"/>
      </w:tblGrid>
      <w:tr>
        <w:trPr>
          <w:trHeight w:val="40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55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11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15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9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15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  администрац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15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15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72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0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выборов в представительные органы Новоминского сельского поселения и главы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 10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 1 00 10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4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46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7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7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97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6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6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6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 по уточнению книг похозяйственного учета на 2019 год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имущества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рочие обязательства муниципального образования, связанных с муниципальным управление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8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Поддержка каза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6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02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8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7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8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7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34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34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634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37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автомобильных дорог местного знач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37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37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 подготовке проектов планировок и проектов ,подготовка  топосъем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 0 01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5  0 01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3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3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3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Мероприятия по развитию газ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35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35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35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35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 на территории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2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2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52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6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6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6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2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2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23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4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содержания централизованной бухгалтерии учреждений культуры и спорт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1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4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4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4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30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7,9</w:t>
            </w:r>
          </w:p>
        </w:tc>
      </w:tr>
      <w:tr>
        <w:trPr>
          <w:trHeight w:val="272" w:hRule="atLeast"/>
        </w:trPr>
        <w:tc>
          <w:tcPr>
            <w:tcW w:w="75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0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379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Ю.В.Боровик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color w:val="000000"/>
          <w:sz w:val="28"/>
          <w:szCs w:val="28"/>
          <w:lang w:eastAsia="zxx" w:bidi="zxx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2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2  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15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1934"/>
        <w:gridCol w:w="236"/>
        <w:gridCol w:w="236"/>
        <w:gridCol w:w="241"/>
        <w:gridCol w:w="236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юджет, утвержденный решением Совета  от 23.12.2021 года № 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ассовое исполнение за 2021 го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790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55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0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0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15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4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46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1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02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8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71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7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39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73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6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4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0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3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0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2,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4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__2022 № ___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ицита бюджета Новоминского сельского поселения Каневского района за 2021 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2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25"/>
        <w:gridCol w:w="3015"/>
        <w:gridCol w:w="2372"/>
      </w:tblGrid>
      <w:tr>
        <w:trPr>
          <w:trHeight w:val="129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 за 2021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ор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8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8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7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0 0000 8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72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072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48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5909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5909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5909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5909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761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761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761,6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5761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       Ю.В.Боровик</w:t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52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72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rFonts w:ascii="Arial" w:hAnsi="Arial" w:eastAsia="Andale Sans UI;Times New Roman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pacing w:lineRule="atLeast" w:line="100"/>
    </w:pPr>
    <w:rPr/>
  </w:style>
  <w:style w:type="paragraph" w:styleId="13">
    <w:name w:val="Указатель1"/>
    <w:basedOn w:val="Normal"/>
    <w:qFormat/>
    <w:pPr>
      <w:widowControl/>
      <w:spacing w:lineRule="atLeast" w:line="10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15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17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6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7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7:00Z</dcterms:created>
  <dc:creator>User</dc:creator>
  <dc:description/>
  <cp:keywords/>
  <dc:language>en-US</dc:language>
  <cp:lastModifiedBy>Пользователь Windows</cp:lastModifiedBy>
  <cp:lastPrinted>2019-03-05T13:59:00Z</cp:lastPrinted>
  <dcterms:modified xsi:type="dcterms:W3CDTF">2023-10-18T05:59:00Z</dcterms:modified>
  <cp:revision>153</cp:revision>
  <dc:subject/>
  <dc:title> </dc:title>
</cp:coreProperties>
</file>