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3 года проводилась проверка Контрольно-счетной палатой Каневского района отчета об исполнении бюджета за 2022 год, выявленные нарушения устранены. Произведена проверка Контрольно-счетной палатой Каневского района использование средств дорожного фонда в 2021 и 2022 годах.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9T11:37:00Z</dcterms:modified>
  <cp:revision>25</cp:revision>
  <dc:subject/>
  <dc:title/>
</cp:coreProperties>
</file>