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октября 202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9 месяцев 2023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23 года  в бюджет Новоминского сельского поселения поступило доходов местного бюджета на общую сумму 37 371,1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29 832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12 80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60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29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0 248,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5 773,0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7 53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5 603,0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612,1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3-10-09T11:39:00Z</dcterms:modified>
  <cp:revision>26</cp:revision>
  <dc:subject/>
  <dc:title>Анализ исполнения бюджета Новодеревянковскогосельского поселени</dc:title>
</cp:coreProperties>
</file>