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июля 202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6 месяцев 2023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6 месяцев 2023 года  в бюджет Новоминского сельского поселения поступило доходов местного бюджета на общую сумму 22 137,0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16 430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7 00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59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12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4 913,1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3 735,9 тыс.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5 816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5 603,0 тыс. рублей,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365,9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3-10-06T10:44:00Z</dcterms:modified>
  <cp:revision>24</cp:revision>
  <dc:subject/>
  <dc:title>Анализ исполнения бюджета Новодеревянковскогосельского поселени</dc:title>
</cp:coreProperties>
</file>