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апреля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3 месяца 2023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3 месяца 2023 года  в бюджет Новоминского сельского поселения поступило доходов местного бюджета на общую сумму 12 295,4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6 478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2 25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30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7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 982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1 843,2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5 816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5 603,0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143,6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3-10-06T10:38:00Z</dcterms:modified>
  <cp:revision>22</cp:revision>
  <dc:subject/>
  <dc:title>Анализ исполнения бюджета Новодеревянковскогосельского поселени</dc:title>
</cp:coreProperties>
</file>