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9"/>
        <w:jc w:val="both"/>
        <w:rPr/>
      </w:pPr>
      <w:r>
        <w:rPr>
          <w:sz w:val="28"/>
          <w:szCs w:val="28"/>
        </w:rPr>
        <w:t>Количество муниципальных служащих органа местного самоуправления по состоянию на 01.07.2023 года составляет 6 человек, расходы на их денежное содержание за 6 месяцев 2023 года составили 1598,8 тыс.руб. Численность работников муниципальных учреждений на 01.07.2023 года составляет – 74 человека, затраты на их денежное содержание составили на 01.07.2023 года – 4 918,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3-10-06T10:41:00Z</dcterms:modified>
  <cp:revision>28</cp:revision>
  <dc:subject/>
  <dc:title/>
</cp:coreProperties>
</file>