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4.2023 года составляет 6 человек, расходы на их денежное содержание за 3 месяца 2023 года составили 776,8 тыс.руб. Численность работников муниципальных учреждений на 01.04.2023 года составляет – 74 человека, затраты на их денежное содержание составили на 01.04.2023 года – 2 430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6T10:33:00Z</dcterms:modified>
  <cp:revision>26</cp:revision>
  <dc:subject/>
  <dc:title/>
</cp:coreProperties>
</file>