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26.01.2021                                                                                           № 6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постановление администрации Новоминского сельского поселения Каневского района от 11 июля 2019 года № 61  «</w:t>
      </w:r>
      <w:r>
        <w:rPr>
          <w:b/>
          <w:szCs w:val="28"/>
        </w:rPr>
        <w:t>Об утверждении Перечня муни</w:t>
        <w:softHyphen/>
        <w:t>ципального имущества Новомин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ahoma"/>
          <w:b/>
          <w:color w:val="000000"/>
          <w:kern w:val="2"/>
          <w:szCs w:val="28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п о с т а н о в л я ю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>
          <w:rFonts w:eastAsia="Lucida Sans Unicode" w:cs="Tahoma"/>
          <w:color w:val="000000"/>
          <w:kern w:val="2"/>
          <w:szCs w:val="28"/>
        </w:rPr>
        <w:t>Внести   изменения в постановление администрации Новоминского сельского поселения Каневского района  от 11 июля 2019 года № 61 «</w:t>
      </w:r>
      <w:r>
        <w:rPr>
          <w:bCs/>
          <w:szCs w:val="28"/>
        </w:rPr>
        <w:t>Об утверждении Перечня муни</w:t>
        <w:softHyphen/>
        <w:t>ципального имущества Новомин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Lucida Sans Unicode" w:cs="Tahoma"/>
          <w:color w:val="000000"/>
          <w:kern w:val="2"/>
          <w:szCs w:val="28"/>
        </w:rPr>
        <w:t xml:space="preserve">», изложив приложение к указанному постановлению в редакции согласно приложения к данно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560"/>
        <w:rPr>
          <w:spacing w:val="-2"/>
          <w:szCs w:val="28"/>
          <w:lang w:eastAsia="ru-RU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autoSpaceDE w:val="false"/>
        <w:ind w:left="140" w:firstLine="420"/>
        <w:rPr>
          <w:color w:val="000000"/>
          <w:kern w:val="2"/>
        </w:rPr>
      </w:pPr>
      <w:r>
        <w:rPr/>
        <w:t>Настоящее постановление вступает в силу со дня его подписания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В.Плахутин</w:t>
      </w:r>
    </w:p>
    <w:p>
      <w:pPr>
        <w:pStyle w:val="Normal"/>
        <w:autoSpaceDE w:val="false"/>
        <w:ind w:left="70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еления  Кане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6.01.2021 №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остановлением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еления  Кане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1.07.2019 № 6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</w:t>
        <w:softHyphen/>
        <w:t>ципального имущества Новомин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01"/>
        <w:gridCol w:w="1843"/>
        <w:gridCol w:w="992"/>
        <w:gridCol w:w="1417"/>
      </w:tblGrid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имущества, адрес, телефо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имущества (идентификационные характеристики, индивидуально-определенные признак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недвижимого имуществ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Арендаторы, наименование и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категории предприятий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(микропредприятия, малые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предприятия, средние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едприятия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Ксерокс </w:t>
            </w:r>
            <w:r>
              <w:rPr>
                <w:szCs w:val="28"/>
                <w:lang w:val="en-US"/>
              </w:rPr>
              <w:t>FC-220</w:t>
            </w:r>
            <w:r>
              <w:rPr>
                <w:szCs w:val="28"/>
              </w:rPr>
              <w:t>, инв. номер 11010403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. Новоминская, ул. Советск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минского сельского посел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томобиль ГАЗ 32213 2005 года выпуска, инв. номер 01013503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. Новоминская, ул. Советск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тдела                                                                                             Ю.В. Боровик</w:t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ind w:left="700" w:hanging="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p>
      <w:pPr>
        <w:pStyle w:val="Normal"/>
        <w:autoSpaceDE w:val="false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;Microsoft Sans Serif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2-02T11:41:00Z</cp:lastPrinted>
  <dcterms:modified xsi:type="dcterms:W3CDTF">2021-02-0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