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08.08.2023                                                                                № 19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6 декабря 2022 года № 162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3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6 декабря 2022 года № 162 «О бюджете  Новоминского сельского поселения  Каневского района на 2023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9634,2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61072,8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3. дефицит бюджета поселения в сумме 1438,6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3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55,5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50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5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634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3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0,4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0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3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120,3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9,0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23,1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85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1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269,5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0,3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65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70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64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54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56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21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72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</w:t>
      </w:r>
    </w:p>
    <w:p>
      <w:pPr>
        <w:pStyle w:val="Style16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79,6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6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6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7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7,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7,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7,7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69,5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69,5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69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69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,3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54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3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6,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1,9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1,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21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2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2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2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6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3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3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3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120,3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23,1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2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2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2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6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185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79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6,9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6,9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6,9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7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7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7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7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7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,0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19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6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6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6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6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6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6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12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12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64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40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4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3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6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072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16.12.2022 года   №  16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3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3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3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3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3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33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33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33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33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47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47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47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4746,8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16.12.2022 г.  № 162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36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6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3-07-26T12:04:00Z</cp:lastPrinted>
  <dcterms:modified xsi:type="dcterms:W3CDTF">2023-08-08T05:54:00Z</dcterms:modified>
  <cp:revision>262</cp:revision>
  <dc:subject/>
  <dc:title/>
</cp:coreProperties>
</file>