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09.06.2023                                                                                 № 18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азмера и порядка дополнительных выплат работникам военно-учетного стола администрации Новоминского сельского поселения Каневского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В соответствии с Законом Краснодарского края от 25 июля 2007 года №1295-КЗ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нитарных предприятий и учреждений» и в целях упорядочения оплаты труда, Совет Новомин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Утвердить размер и порядок дополнительных выплат работникам военно-учетного стола администрации Новоминского сельского поселения Каневского района в зависимости от занимаемой должности, согласно приложению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 Контроль над выполнением настоящего решения возложить на постоянную комиссию Совета Новоминского сельского поселения Каневского района по вопросам экономики и бюджету (Васечко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3. Настоящее решение вступает в силу со дня его официального опубликования (обнародования) и распространяется на правоотношения, возникшие с 01 мая 2023 года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  <w:t>Глава Новоминского сельского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  <w:t>поселения Каневского района                                                        А.Н. Чернушевич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мин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 Н.В. Пе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минского сель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невск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9.062023 № 18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змер и порядок дополнительных выплат работникам</w:t>
      </w:r>
    </w:p>
    <w:p>
      <w:pPr>
        <w:pStyle w:val="Normal"/>
        <w:jc w:val="center"/>
        <w:rPr/>
      </w:pPr>
      <w:r>
        <w:rPr/>
        <w:t>военно-учетного стола администрации Новоминского сельского поселения Каневского района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Дополнительные выплаты осуществляются за счет налоговых и неналоговых доходов бюджета Новоминского сельского поселения Каневского района  один раз в месяц.</w:t>
      </w:r>
    </w:p>
    <w:p>
      <w:pPr>
        <w:pStyle w:val="Normal"/>
        <w:rPr/>
      </w:pPr>
      <w:r>
        <w:rPr/>
        <w:t xml:space="preserve">            </w:t>
      </w:r>
      <w:r>
        <w:rPr/>
        <w:t>2. Размер ежемесячной дополнительной выплаты работникам военно-учетного стола администрации Новоминского сельского поселения Каневского района  (далее по тексту – ВУС):</w:t>
      </w:r>
    </w:p>
    <w:p>
      <w:pPr>
        <w:pStyle w:val="Normal"/>
        <w:ind w:left="1134" w:hanging="0"/>
        <w:rPr/>
      </w:pPr>
      <w:r>
        <w:rPr/>
        <w:t>1. Инспектор ВУС – 1,5 оклада</w:t>
      </w:r>
    </w:p>
    <w:p>
      <w:pPr>
        <w:pStyle w:val="Normal"/>
        <w:ind w:left="1134" w:hanging="0"/>
        <w:rPr/>
      </w:pPr>
      <w:r>
        <w:rPr/>
        <w:t>2. Инспектор ВУС – 1,5 оклада</w:t>
      </w:r>
    </w:p>
    <w:p>
      <w:pPr>
        <w:pStyle w:val="Normal"/>
        <w:ind w:left="1134" w:hanging="0"/>
        <w:rPr/>
      </w:pPr>
      <w:r>
        <w:rPr/>
        <w:t>3. Инспектор ВУС – 1,5 окла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Ежемесячная дополнительная выплата не начисляются за период нахождения в очередном трудовом, дополнительном учебном отпуске, отпуске без сохранения зарплаты, отпуске по беременности и родам и по уходу за ребенком, за период временной нетрудоспособ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Работнику, принятому на должность работника, находящегося в отпуске по беременности и родам или по уходу за ребенком, ежемесячная дополнительная выплата выплачивается на общих основаниях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-экономического </w:t>
      </w:r>
    </w:p>
    <w:p>
      <w:pPr>
        <w:pStyle w:val="Normal"/>
        <w:jc w:val="both"/>
        <w:rPr/>
      </w:pPr>
      <w:r>
        <w:rPr/>
        <w:t>отдела администрации Новомин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   Ю.В. Боровик</w:t>
      </w:r>
    </w:p>
    <w:sectPr>
      <w:headerReference w:type="default" r:id="rId3"/>
      <w:type w:val="nextPage"/>
      <w:pgSz w:w="11906" w:h="16838"/>
      <w:pgMar w:left="1701" w:right="567" w:gutter="0" w:header="5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1:00Z</dcterms:created>
  <dc:creator>пользователь</dc:creator>
  <dc:description/>
  <cp:keywords/>
  <dc:language>en-US</dc:language>
  <cp:lastModifiedBy>Пользователь Windows</cp:lastModifiedBy>
  <cp:lastPrinted>2023-06-08T10:51:00Z</cp:lastPrinted>
  <dcterms:modified xsi:type="dcterms:W3CDTF">2023-06-09T07:30:00Z</dcterms:modified>
  <cp:revision>11</cp:revision>
  <dc:subject/>
  <dc:title> </dc:title>
</cp:coreProperties>
</file>