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09.06.2023                                                                                  № 18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6 декабря 2022 года № 162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3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6 декабря 2022 года № 162 «О бюджете  Новоминского сельского поселения  Каневского района на 2023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5534,2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59972,8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3. дефицит бюджета поселения в сумме 4438,6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3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55,5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50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5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3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534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3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0,4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0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3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795,6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9,0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3,3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080,7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05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55,5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0,3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03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08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6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5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97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62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72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</w:t>
      </w:r>
    </w:p>
    <w:p>
      <w:pPr>
        <w:pStyle w:val="Style16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3,6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0,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0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7,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7,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7,8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0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0,3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5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3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97,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2,6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2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6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3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3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3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7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51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51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51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43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795,6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3,3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3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3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3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7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80,7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3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0,9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0,9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0,9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0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0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0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7,8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7,8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7,8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7,8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</w:tr>
      <w:tr>
        <w:trPr>
          <w:trHeight w:val="42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1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1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1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43,2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7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,0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05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0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0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6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00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3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7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7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2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2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2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2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53972,8 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16.12.2022 года   №  16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3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93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93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63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63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19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19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19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19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6346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6346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6346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6346,8</w:t>
            </w:r>
          </w:p>
        </w:tc>
      </w:tr>
    </w:tbl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12-28T16:42:00Z</cp:lastPrinted>
  <dcterms:modified xsi:type="dcterms:W3CDTF">2023-06-09T07:17:00Z</dcterms:modified>
  <cp:revision>247</cp:revision>
  <dc:subject/>
  <dc:title/>
</cp:coreProperties>
</file>