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7.2023                                                                                                № 197                                               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Новоминского сельского поселения от 28.11.2022 № 159 «Об утверждении перспективного плана работы Совета 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гламентом Совета Новоминского сельского поселения Совет Новоминского сельского поселения Каневского района, с целью приведения нормативно-правовых актов Совета Новоминского сельского поселения в соответствие с действующим законодательством,  Совет Новоминского сельского поселения Каневского района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дополнения в решение Совета   Новоминского сельского поселения от 28.11.2022 № 159 «Об утверждении перспективного плана работы Совета Новоминского сельского поселения Ка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», дополнив раздел «3 квартал» перспективного плана работы Совета Новоминского сельского поселения Каневского района на 2023 год следующим мероприятием:</w:t>
      </w:r>
    </w:p>
    <w:p>
      <w:pPr>
        <w:pStyle w:val="Normal"/>
        <w:shd w:fill="FFFFFF" w:val="clear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ahoma"/>
          <w:color w:val="000000"/>
          <w:kern w:val="2"/>
          <w:sz w:val="28"/>
          <w:szCs w:val="28"/>
        </w:rPr>
        <w:t>О внесении изменений в решение Совета Новоминского сельского поселения Каневского района от 11 апреля 2017 года №109 «Об утверждении Положения о бюджетном процессе в Новоминском сельском поселении Канев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м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Н.В. П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5:00Z</dcterms:created>
  <dc:creator>USER</dc:creator>
  <dc:description/>
  <cp:keywords/>
  <dc:language>en-US</dc:language>
  <cp:lastModifiedBy>Пользователь Windows</cp:lastModifiedBy>
  <cp:lastPrinted>2022-06-29T10:30:00Z</cp:lastPrinted>
  <dcterms:modified xsi:type="dcterms:W3CDTF">2023-07-03T12:46:00Z</dcterms:modified>
  <cp:revision>43</cp:revision>
  <dc:subject/>
  <dc:title>                                                                                    </dc:title>
</cp:coreProperties>
</file>