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4.07.2023                                                                             № 196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Cs w:val="28"/>
        </w:rPr>
        <w:tab/>
        <w:t xml:space="preserve">В соответствии со ст. 29, 30 </w:t>
      </w:r>
      <w:r>
        <w:rPr>
          <w:bCs/>
          <w:szCs w:val="28"/>
        </w:rPr>
        <w:t>Федерального закона от 0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bCs/>
          <w:szCs w:val="28"/>
        </w:rPr>
        <w:t>Уставом Новоминск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szCs w:val="28"/>
        </w:rPr>
        <w:t xml:space="preserve"> </w:t>
      </w:r>
      <w:r>
        <w:rPr>
          <w:bCs/>
          <w:szCs w:val="28"/>
        </w:rPr>
        <w:t>Новоминского сельского поселения Каневского района от 24 декабря 2020 года № 60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Новоминском сельском поселении», Совет Новоминского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  <w:lang w:eastAsia="ru-RU"/>
        </w:rPr>
        <w:t>р е ш и л:</w:t>
      </w:r>
    </w:p>
    <w:p>
      <w:pPr>
        <w:pStyle w:val="Normal"/>
        <w:ind w:firstLine="567"/>
        <w:rPr/>
      </w:pPr>
      <w:r>
        <w:rPr>
          <w:szCs w:val="28"/>
        </w:rPr>
        <w:t>1. Провести в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часов 10 июля 2023 года на территории МБУК «Парк культуры и отдыха имени А.В. Гусько» станицы Новоминской по адресу: станица Новоминская, улица Черноморская, 47-Б, собрание граждан с целью обсуждения и возможной в последующем реализации на территории границ ТОС№2 и ТОС№8 станицы Новоминской, с численностью проживающих в этой части Новоминского сельского поселения - 1065 человек, следующего инициативного проекта:</w:t>
      </w:r>
    </w:p>
    <w:p>
      <w:pPr>
        <w:pStyle w:val="Normal"/>
        <w:ind w:firstLine="567"/>
        <w:rPr/>
      </w:pPr>
      <w:r>
        <w:rPr>
          <w:szCs w:val="28"/>
        </w:rPr>
        <w:t>1.1. "Благоустройство фонтана в парке культуры и отдыха имени А.В. Гусько в станице Новоминской Каневского района"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значить ответственным за подготовку и проведение собрания граждан заместителя главы Новоминского сельского поселения Я.Я. Коркишко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3. Общему отделу администрации Новоминского сельского поселения Каневского района (Игнатенко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постоянную комиссию Совета Новоминского сельского поселения по социальным вопросам (Ящик)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szCs w:val="28"/>
        </w:rPr>
        <w:t xml:space="preserve">5. </w:t>
      </w:r>
      <w:r>
        <w:rPr>
          <w:rFonts w:eastAsia="Calibri"/>
          <w:szCs w:val="28"/>
          <w:lang w:eastAsia="en-US"/>
        </w:rPr>
        <w:t>Настоящее решение вступает в силу со дня подписания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1:00Z</dcterms:created>
  <dc:creator>Admin</dc:creator>
  <dc:description/>
  <cp:keywords/>
  <dc:language>en-US</dc:language>
  <cp:lastModifiedBy>Пользователь Windows</cp:lastModifiedBy>
  <cp:lastPrinted>2023-07-03T13:05:00Z</cp:lastPrinted>
  <dcterms:modified xsi:type="dcterms:W3CDTF">2023-07-0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1074</vt:lpwstr>
  </property>
</Properties>
</file>