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i/>
          <w:i/>
          <w:caps/>
          <w:spacing w:val="20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М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.01.2023                                                            </w:t>
        <w:tab/>
        <w:tab/>
        <w:t xml:space="preserve">                № 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минского сельского поселения Каневского района о результатах своей деятельности и деятельности администрации Новоминского сельского поселения 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Новоминского сельского поселения Андрея Николаевича Чернушевич о результатах своей деятельности и деятельности администрации Новоминского сельского поселения за 2022 год, Совет Новомин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частью 3 статьи 26 Устава Новоминского сельского поселения, 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Новоминского сельского поселения Каневского района 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 Новоминского сельского поселения Каневского района о результатах деятельности за 2022 год в средствах массовой информации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Новоминского сельского поселения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minskaya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USER</dc:creator>
  <dc:description/>
  <cp:keywords/>
  <dc:language>en-US</dc:language>
  <cp:lastModifiedBy>Пользователь Windows</cp:lastModifiedBy>
  <cp:lastPrinted>2023-01-19T09:44:00Z</cp:lastPrinted>
  <dcterms:modified xsi:type="dcterms:W3CDTF">2023-01-26T06:46:00Z</dcterms:modified>
  <cp:revision>47</cp:revision>
  <dc:subject/>
  <dc:title> </dc:title>
</cp:coreProperties>
</file>