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04.07.2023                                                                                         № 19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16 декабря 2022 года № 162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3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16 декабря 2022 года № 162 «О бюджете  Новоминского сельского поселения  Каневского района на 2023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58534,2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59972,8 тыс. рублей»;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3. дефицит бюджета поселения в сумме 1438,6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9686925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762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3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55,5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500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55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5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5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3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8534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3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00,4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00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3 год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/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804,3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9,0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23,1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969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05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855,5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0,3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45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50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63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53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16,9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81,9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72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/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3 год</w:t>
      </w:r>
    </w:p>
    <w:p>
      <w:pPr>
        <w:pStyle w:val="Style16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3,6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0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0,7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0,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7,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7,7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7,7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7,7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0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0,3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53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3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3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23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16,9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1,9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,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1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3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3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3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6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3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3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3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7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2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 16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795,6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23,1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23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23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23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6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69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3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0,9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0,9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0,9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0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0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0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7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7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7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7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</w:tr>
      <w:tr>
        <w:trPr>
          <w:trHeight w:val="42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3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3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30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2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7,5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,0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05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3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3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4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4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6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30,0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3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3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6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,9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0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59972,8 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16.12.2022 года   №  16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23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3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3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3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3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38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22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22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22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2208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3646,8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3646,8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3646,8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3646,8</w:t>
            </w:r>
          </w:p>
        </w:tc>
      </w:tr>
    </w:tbl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3-06-27T11:05:00Z</cp:lastPrinted>
  <dcterms:modified xsi:type="dcterms:W3CDTF">2023-07-03T12:18:00Z</dcterms:modified>
  <cp:revision>252</cp:revision>
  <dc:subject/>
  <dc:title/>
</cp:coreProperties>
</file>