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360"/>
        <w:rPr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 09.06.2023                                                                                  № 185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ст-ца Новом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Новоми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Каневского района за 2022 год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уководствуясь статьей 8 Устава Новоминского сельского поселения Каневского района, утвержденным решением Совета Новоминского сельского поселения Каневского района от 30 мая 2019 года № 170, Совет  Новоминского сельского поселения Каневского района р е ш и л 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Утвердить отчет об исполнении бюджета Новоминского сельского поселения Канев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2 год по доходам в сумме 58 834,9 тыс. рублей, по расходам в сумме 64 013,0 тыс. рублей, с превышением расходов над доходами (дефицит бюджета) в сумме 5 178,1 тыс. рублей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. доходов бюджета за 2022 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2. расходов бюджета за 2022 год по ведомственной структуре расходов  бюджета поселения согласно </w:t>
      </w:r>
      <w:r>
        <w:rPr>
          <w:color w:val="000000"/>
          <w:sz w:val="28"/>
          <w:szCs w:val="28"/>
          <w:lang w:val="zxx" w:eastAsia="zxx" w:bidi="zxx"/>
        </w:rPr>
        <w:t xml:space="preserve">приложению </w:t>
      </w:r>
      <w:r>
        <w:rPr>
          <w:color w:val="000000"/>
          <w:sz w:val="28"/>
          <w:szCs w:val="28"/>
          <w:lang w:eastAsia="zxx" w:bidi="zxx"/>
        </w:rPr>
        <w:t>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3. расходов бюджета за 2022 год по разделам и подразделам классификации расходов бюджетов согласно </w:t>
      </w:r>
      <w:r>
        <w:rPr>
          <w:color w:val="000000"/>
          <w:sz w:val="28"/>
          <w:szCs w:val="28"/>
          <w:lang w:val="zxx" w:eastAsia="zxx" w:bidi="zxx"/>
        </w:rPr>
        <w:t xml:space="preserve">приложению </w:t>
      </w:r>
      <w:r>
        <w:rPr>
          <w:color w:val="000000"/>
          <w:sz w:val="28"/>
          <w:szCs w:val="28"/>
          <w:lang w:eastAsia="zxx" w:bidi="zxx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2.4. источников финансирования дефицита бюджета за 2022 год по кодам классификации источников финансирования дефицитов бюджетов согласно </w:t>
      </w:r>
      <w:r>
        <w:rPr>
          <w:color w:val="000000"/>
          <w:sz w:val="28"/>
          <w:szCs w:val="28"/>
          <w:lang w:val="zxx" w:eastAsia="zxx" w:bidi="zxx"/>
        </w:rPr>
        <w:t>приложению 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Общему отделу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и опубликовать в печатных средствах массовой информаци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постоянную комиссию по вопросам экономики и бюджета Совета Новоминского сельского поселения Каневского района (Васечко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 Решение вступает в силу со дня  его подписа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2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едатель Совета</w:t>
      </w:r>
    </w:p>
    <w:p>
      <w:pPr>
        <w:pStyle w:val="Style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оминского сельского поселения</w:t>
      </w:r>
    </w:p>
    <w:p>
      <w:pPr>
        <w:pStyle w:val="Style2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евского района                                                                            Н.В. Пенчук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br/>
        <w:t xml:space="preserve">                                                                                 ПРИЛОЖЕНИЕ № 1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решением Совета Новоминского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от 09.06.2023 № 185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ДОХОДЫ  БЮДЖЕТА НОВОМИНСКОГО СЕЛЬСКОГО ПОСЕЛЕНИЯ КАНЕВСКОГО РАЙОНА</w:t>
        <w:br/>
        <w:t xml:space="preserve"> за 2022 год по кодам классификации доходов бюджетов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тыс. руб.</w:t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024"/>
        <w:gridCol w:w="3016"/>
        <w:gridCol w:w="1981"/>
      </w:tblGrid>
      <w:tr>
        <w:trPr>
          <w:trHeight w:val="997" w:hRule="exac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86" w:hRule="exac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834,9</w:t>
            </w:r>
          </w:p>
        </w:tc>
      </w:tr>
      <w:tr>
        <w:trPr>
          <w:trHeight w:val="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93" w:hanging="0"/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284,5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38,2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3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78,9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4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5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72,4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302261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433,5</w:t>
            </w:r>
          </w:p>
        </w:tc>
      </w:tr>
      <w:tr>
        <w:trPr>
          <w:trHeight w:val="639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643,9</w:t>
            </w:r>
          </w:p>
        </w:tc>
      </w:tr>
      <w:tr>
        <w:trPr>
          <w:trHeight w:val="343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1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447,6</w:t>
            </w:r>
          </w:p>
        </w:tc>
      </w:tr>
      <w:tr>
        <w:trPr>
          <w:trHeight w:val="460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2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02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3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1,4</w:t>
            </w:r>
          </w:p>
        </w:tc>
      </w:tr>
      <w:tr>
        <w:trPr>
          <w:trHeight w:val="202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4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,1</w:t>
            </w:r>
          </w:p>
        </w:tc>
      </w:tr>
      <w:tr>
        <w:trPr>
          <w:trHeight w:val="202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10208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03010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6,3</w:t>
            </w:r>
          </w:p>
        </w:tc>
      </w:tr>
      <w:tr>
        <w:trPr>
          <w:trHeight w:val="262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1030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67,9</w:t>
            </w:r>
          </w:p>
        </w:tc>
      </w:tr>
      <w:tr>
        <w:trPr>
          <w:trHeight w:val="33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6033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390,3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60604310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62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Каневской район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011540100001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07,7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0908010000012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8071750100001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,2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101001000001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5001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6001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03,1</w:t>
            </w:r>
          </w:p>
        </w:tc>
      </w:tr>
      <w:tr>
        <w:trPr>
          <w:trHeight w:val="3224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5519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0,5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5118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0024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0014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1427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99991000001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4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Ю.В.Боровик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2"/>
        <w:ind w:left="5220"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3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2023 № ___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РАСХОДЫ  БЮДЖЕТА НОВОМИНСКОГО СЕЛЬСКОГО ПОСЕЛЕНИЯ КАНЕВСКОГО РАЙОНА ЗА 2022 ГОД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ведомственной структуре расходов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бюджет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>тыс. руб.</w:t>
      </w:r>
    </w:p>
    <w:tbl>
      <w:tblPr>
        <w:tblW w:w="1152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80"/>
        <w:gridCol w:w="600"/>
        <w:gridCol w:w="825"/>
        <w:gridCol w:w="1053"/>
        <w:gridCol w:w="942"/>
        <w:gridCol w:w="1005"/>
        <w:gridCol w:w="1425"/>
        <w:gridCol w:w="1516"/>
      </w:tblGrid>
      <w:tr>
        <w:trPr>
          <w:trHeight w:val="6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В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КВ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юджет, утвержденный решением Совета  от 16.12.2022 года № 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ссовое исполнение за 2022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60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95"/>
        <w:gridCol w:w="600"/>
        <w:gridCol w:w="840"/>
        <w:gridCol w:w="1290"/>
        <w:gridCol w:w="695"/>
        <w:gridCol w:w="1155"/>
        <w:gridCol w:w="1275"/>
        <w:gridCol w:w="1606"/>
      </w:tblGrid>
      <w:tr>
        <w:trPr>
          <w:trHeight w:val="40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Администрация  Новом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96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518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118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0 0 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96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 1 00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139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4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44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9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4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44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  администрац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4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44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4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44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2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736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8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1 00 0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9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олномочий по организации внеш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5 1 00 0200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0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31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1</w:t>
            </w:r>
          </w:p>
        </w:tc>
      </w:tr>
      <w:tr>
        <w:trPr>
          <w:trHeight w:val="6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3 00 60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6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4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6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4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16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,4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2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34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5,8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0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6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11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«Обеспечение реализации функций муниципального образования , связанных с муниципальным управлением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5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1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 общественного самоуправ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1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ероприятия по обеспечению функций муниципального образования в сфере территориальных органов общественного самоуправ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1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1 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1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ерепись на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8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по уточнению книг похозяйственного учет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8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2 1003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8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ета имущества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3 102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1 0 03 10250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рочие обязательства муниципального образования, связанных с муниципальным управление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 0 04 103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Информационное общество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1 100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Поддержка казаче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Мероприятия по поддержке казачеств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 03 10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04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4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2 4 00 51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86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86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 «Развитие сельского хозяйств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беспечение эпизоотического ветеринарно-санитарного благополуч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эпизоотического ветеринарно-санитарного благополуч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 0 01 100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9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Новоминского сельского поселения Каневского района «Комплексное и устойчивое развитие  Новоминского сельского поселения Каневского района в сфере дорожного хозяйств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9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вышение безопасности дорожного движения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9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овышению безопасности дорожного движения в Новоминском сельском поселении Канев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10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9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 0 02 10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94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Землеустройство и землепользование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7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 , работ и услуг для обеспечения государственных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0 01 101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  0 01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5  0 01 4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9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90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50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униципальная программа «Развитие жилищно-коммунального  хозяйств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2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20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8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8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 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1 102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78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Мероприятия по развитию газоснабж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1 0 02 103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2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2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2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 1 00 624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2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0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"Развит«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0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1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6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1 0 01 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6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1 0 01 104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6,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3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уществление прочих мероприятий в области благоустро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3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01104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8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Реализация молодежной политики на территории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101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105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6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0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0 01 105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6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3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7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707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68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68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86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Развитие культуры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68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689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2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ых бюджетных учреждений сельских Домов культуры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8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8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8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«Поддержка муниципального бюджетного учреждения культуры Новоминского сельского поселения Каневского района «Парк культуры и отдыха имени А.В.Гусько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4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42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4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42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2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4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42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ого бюджетного учреждения культуры  Новоминского сельского поселения Каневского района «Библиотечная систем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3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38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3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38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3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3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38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рганизация и проведение культурно-массовых мероприятий в Новоминском сельском поселении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04 1046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27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А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А2 55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 0 А2 551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2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Другие вопросы в области культуры , кинематограф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17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  <w:t xml:space="preserve">Содержание централизованной бухгалтерии учреждений культуры и спорт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17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содержания централизованной бухгалтерии учреждений культуры и спорта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17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17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9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964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1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53 1 00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7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73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населению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1 103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2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11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«Социальная поддержка населения Новоминского сельского поселения Каневск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11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Осуществление мероприятий по социальному обеспечению и иным выплатам населению,находящихся в трудной жизненной ситуаци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11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 xml:space="preserve">Социальное обеспечение и иные выплаты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 0 02 102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11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0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0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униципальная программа Новоминского сельского поселения Каневского района  «Развитие физической культуры и спорта в Новоминском сельском поселении Каневского района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0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50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Расходы на обеспечение деятельности (оказание услуг) муниципальных учрежден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50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1 005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5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50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 0 02 102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Процентные платежи по долговым обязательствам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0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Мероприятия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0,0</w:t>
            </w:r>
          </w:p>
        </w:tc>
      </w:tr>
      <w:tr>
        <w:trPr>
          <w:trHeight w:val="475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66 1 00 03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7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zxx" w:bidi="zxx"/>
              </w:rPr>
              <w:t>90,0</w:t>
            </w:r>
          </w:p>
        </w:tc>
      </w:tr>
      <w:tr>
        <w:trPr>
          <w:trHeight w:val="272" w:hRule="atLeast"/>
        </w:trPr>
        <w:tc>
          <w:tcPr>
            <w:tcW w:w="75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45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013,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отдела                                                                                            Ю.В.Боровик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ПРИЛОЖЕНИЕ № 2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2023  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ходы бюджета Новоминского сельского поселения Каневского района за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153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653"/>
        <w:gridCol w:w="593"/>
        <w:gridCol w:w="2174"/>
        <w:gridCol w:w="1800"/>
        <w:gridCol w:w="1934"/>
        <w:gridCol w:w="236"/>
        <w:gridCol w:w="236"/>
        <w:gridCol w:w="241"/>
        <w:gridCol w:w="236"/>
      </w:tblGrid>
      <w:tr>
        <w:trPr>
          <w:tblHeader w:val="true"/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юджет, утвержденный решением Совета  от 16.12.2022 года № 1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ассовое исполнение за 2022 год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оцент исполнения</w:t>
            </w:r>
          </w:p>
        </w:tc>
        <w:tc>
          <w:tcPr>
            <w:tcW w:w="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45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4013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96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518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0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44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44,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40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31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7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9,5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860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860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9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94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7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9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90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50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50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0,6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707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707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68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689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73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2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0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0,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0,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00,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zxx" w:bidi="zxx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Ю.В.Боровик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4</w:t>
        <w:br/>
        <w:t xml:space="preserve"> </w:t>
        <w:br/>
        <w:t xml:space="preserve"> УТВЕРЖДЕНЫ</w:t>
        <w:br/>
        <w:t xml:space="preserve"> решением Совета Новоминского</w:t>
      </w:r>
    </w:p>
    <w:p>
      <w:pPr>
        <w:pStyle w:val="Style22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кого поселения</w:t>
      </w:r>
    </w:p>
    <w:p>
      <w:pPr>
        <w:pStyle w:val="Style22"/>
        <w:ind w:left="5220" w:hanging="0"/>
        <w:rPr/>
      </w:pPr>
      <w:r>
        <w:rPr>
          <w:b w:val="false"/>
          <w:color w:val="000000"/>
          <w:sz w:val="28"/>
          <w:szCs w:val="28"/>
        </w:rPr>
        <w:t>Каневского района</w:t>
        <w:br/>
        <w:t xml:space="preserve"> от ____________2023 № ___</w:t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И ФИНАНСИРОВАНИЯ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фицита бюджета Новоминского сельского поселения Каневского района за 2022 год по кодам классификации источников финансирования дефицитов бюджетов</w:t>
      </w:r>
    </w:p>
    <w:p>
      <w:pPr>
        <w:pStyle w:val="Normal"/>
        <w:ind w:firstLine="70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ыс. руб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02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125"/>
        <w:gridCol w:w="3015"/>
        <w:gridCol w:w="2372"/>
      </w:tblGrid>
      <w:tr>
        <w:trPr>
          <w:trHeight w:val="129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ое исполнение за 2022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ор источников финансир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00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78,1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9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99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лу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0 00 00 0000 7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74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лу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7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74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00 0000 8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75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3 01 00 10 0000 8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75,0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0,9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7796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7796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7796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7796,8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475,9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475,9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475,9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475,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альник финансово-экономического отдела                                  Ю.В.Боровик</w:t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22"/>
        <w:ind w:left="522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left="522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0" w:right="0" w:hanging="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2">
    <w:name w:val="Основной шрифт абзаца2"/>
    <w:qFormat/>
    <w:rPr/>
  </w:style>
  <w:style w:type="character" w:styleId="14">
    <w:name w:val=" Знак Знак14"/>
    <w:qFormat/>
    <w:rPr>
      <w:rFonts w:ascii="Arial" w:hAnsi="Arial" w:eastAsia="Andale Sans UI;Times New Roman" w:cs="Wingdings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1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ru-RU" w:bidi="ar-SA"/>
    </w:rPr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10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 объекта2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kern w:val="2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cs="Tahoma"/>
    </w:rPr>
  </w:style>
  <w:style w:type="paragraph" w:styleId="12">
    <w:name w:val="Название1"/>
    <w:basedOn w:val="Normal"/>
    <w:qFormat/>
    <w:pPr>
      <w:widowControl/>
      <w:spacing w:lineRule="atLeast" w:line="100"/>
    </w:pPr>
    <w:rPr/>
  </w:style>
  <w:style w:type="paragraph" w:styleId="13">
    <w:name w:val="Указатель1"/>
    <w:basedOn w:val="Normal"/>
    <w:qFormat/>
    <w:pPr>
      <w:widowControl/>
      <w:spacing w:lineRule="atLeast" w:line="10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</w:pPr>
    <w:rPr/>
  </w:style>
  <w:style w:type="paragraph" w:styleId="15">
    <w:name w:val="Цитата1"/>
    <w:basedOn w:val="Normal"/>
    <w:qFormat/>
    <w:pPr>
      <w:widowControl/>
      <w:spacing w:lineRule="atLeast" w:line="100"/>
    </w:pPr>
    <w:rPr/>
  </w:style>
  <w:style w:type="paragraph" w:styleId="Index1">
    <w:name w:val="index 1"/>
    <w:basedOn w:val="Normal"/>
    <w:qFormat/>
    <w:pPr>
      <w:widowControl/>
      <w:spacing w:lineRule="atLeast" w:line="100"/>
    </w:pPr>
    <w:rPr/>
  </w:style>
  <w:style w:type="paragraph" w:styleId="Indexheading">
    <w:name w:val="index heading"/>
    <w:basedOn w:val="Normal"/>
    <w:qFormat/>
    <w:pPr>
      <w:widowControl/>
      <w:spacing w:lineRule="atLeast" w:line="100"/>
    </w:pPr>
    <w:rPr/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/>
  </w:style>
  <w:style w:type="paragraph" w:styleId="Style17">
    <w:name w:val="адресат"/>
    <w:basedOn w:val="Normal"/>
    <w:qFormat/>
    <w:pPr>
      <w:widowControl/>
      <w:spacing w:lineRule="atLeast" w:line="100"/>
    </w:pPr>
    <w:rPr/>
  </w:style>
  <w:style w:type="paragraph" w:styleId="Aaanao">
    <w:name w:val="aa?anao"/>
    <w:basedOn w:val="Normal"/>
    <w:qFormat/>
    <w:pPr>
      <w:widowControl/>
      <w:spacing w:lineRule="atLeast" w:line="100"/>
    </w:pPr>
    <w:rPr/>
  </w:style>
  <w:style w:type="paragraph" w:styleId="16">
    <w:name w:val="Текст1"/>
    <w:basedOn w:val="Normal"/>
    <w:qFormat/>
    <w:pPr>
      <w:widowControl/>
      <w:spacing w:lineRule="atLeast" w:line="100"/>
    </w:pPr>
    <w:rPr/>
  </w:style>
  <w:style w:type="paragraph" w:styleId="211">
    <w:name w:val="Основной текст 21"/>
    <w:basedOn w:val="Normal"/>
    <w:qFormat/>
    <w:pPr>
      <w:widowControl/>
      <w:spacing w:lineRule="atLeast" w:line="100"/>
    </w:pPr>
    <w:rPr/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/>
  </w:style>
  <w:style w:type="paragraph" w:styleId="17">
    <w:name w:val="Название объекта1"/>
    <w:basedOn w:val="Normal"/>
    <w:qFormat/>
    <w:pPr>
      <w:widowControl/>
      <w:spacing w:lineRule="atLeast" w:line="10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/>
      <w:suppressLineNumbers/>
      <w:spacing w:lineRule="atLeast" w:line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/>
  </w:style>
  <w:style w:type="paragraph" w:styleId="ConsPlusTitle">
    <w:name w:val="ConsPlusTitle"/>
    <w:basedOn w:val="Normal"/>
    <w:qFormat/>
    <w:pPr>
      <w:widowControl/>
      <w:spacing w:lineRule="atLeast" w:line="100"/>
    </w:pPr>
    <w:rPr/>
  </w:style>
  <w:style w:type="paragraph" w:styleId="ConsPlusCell">
    <w:name w:val="ConsPlusCell"/>
    <w:basedOn w:val="Normal"/>
    <w:qFormat/>
    <w:pPr>
      <w:widowControl/>
      <w:spacing w:lineRule="atLeast" w:line="100"/>
    </w:pPr>
    <w:rPr/>
  </w:style>
  <w:style w:type="paragraph" w:styleId="ConsPlusDocList">
    <w:name w:val="ConsPlusDocList"/>
    <w:basedOn w:val="Normal"/>
    <w:qFormat/>
    <w:pPr>
      <w:widowControl/>
      <w:spacing w:lineRule="atLeast" w:line="100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</w:pPr>
    <w:rPr/>
  </w:style>
  <w:style w:type="paragraph" w:styleId="BalloonText">
    <w:name w:val="Balloon Text"/>
    <w:basedOn w:val="Normal"/>
    <w:qFormat/>
    <w:pPr>
      <w:widowControl/>
      <w:spacing w:lineRule="atLeast" w:line="100"/>
    </w:pPr>
    <w:rPr/>
  </w:style>
  <w:style w:type="paragraph" w:styleId="Style21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Subtitle"/>
    <w:qFormat/>
    <w:pPr>
      <w:widowControl/>
      <w:jc w:val="center"/>
    </w:pPr>
    <w:rPr>
      <w:rFonts w:eastAsia="Times New Roman"/>
      <w:b/>
      <w:bCs/>
      <w:kern w:val="2"/>
      <w:sz w:val="32"/>
    </w:rPr>
  </w:style>
  <w:style w:type="paragraph" w:styleId="Style23">
    <w:name w:val="Содержимое врезки"/>
    <w:basedOn w:val="TextBody"/>
    <w:qFormat/>
    <w:pPr/>
    <w:rPr/>
  </w:style>
  <w:style w:type="paragraph" w:styleId="51">
    <w:name w:val="Основной текст (5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7:00Z</dcterms:created>
  <dc:creator>User</dc:creator>
  <dc:description/>
  <cp:keywords/>
  <dc:language>en-US</dc:language>
  <cp:lastModifiedBy>Пользователь Windows</cp:lastModifiedBy>
  <cp:lastPrinted>2019-03-05T13:59:00Z</cp:lastPrinted>
  <dcterms:modified xsi:type="dcterms:W3CDTF">2023-06-09T07:13:00Z</dcterms:modified>
  <cp:revision>186</cp:revision>
  <dc:subject/>
  <dc:title> </dc:title>
</cp:coreProperties>
</file>