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23</w:t>
        <w:tab/>
        <w:t xml:space="preserve">                                                                           № 62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</w:t>
      </w:r>
      <w:r>
        <w:rPr>
          <w:sz w:val="28"/>
          <w:szCs w:val="28"/>
        </w:rPr>
        <w:t>постановлением Правительства Российской Федерации от 16 сентября 2020 года №1479 «</w:t>
      </w:r>
      <w:r>
        <w:rPr>
          <w:bCs/>
          <w:sz w:val="28"/>
          <w:szCs w:val="28"/>
        </w:rPr>
        <w:t>Об утверждении Правил противопожарного режима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 10 апреля 2023 года до особого распоряжения на территории Новоминского сельского поселения Каневского района особый противопожарный режи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тить на территории Новомин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дополнительную разъяснительную работу с населением о мерах пожарной безопасности и действиях в случае пожара,  о соблюдении правил пожарной безопасности в Новомин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населенные пункты Новомин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минском сельском поселении Канев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  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вступает в силу со дня его официального опубликования (обнародования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минского сельского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оселения Каневского района                                                   А.Н. Чернушевич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date">
    <w:name w:val="article__d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1:00Z</dcterms:created>
  <dc:creator>Ярослав Галенко</dc:creator>
  <dc:description/>
  <dc:language>en-US</dc:language>
  <cp:lastModifiedBy>Пользователь</cp:lastModifiedBy>
  <cp:lastPrinted>2023-04-10T14:31:00Z</cp:lastPrinted>
  <dcterms:modified xsi:type="dcterms:W3CDTF">2023-05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96</vt:lpwstr>
  </property>
</Properties>
</file>