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26.04.2023                                                                          №  180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16 декабря 2022 года № 162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3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16 декабря 2022 года № 162 «О бюджете  Новоминского сельского поселения  Каневского района на 2023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5549,3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56987,9 тыс. 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3. дефицит бюджета поселения в сумме 1438,6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9686925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762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3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81,5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50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5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701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7,8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7,8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549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3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02,5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02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3 год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628,9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9,0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40,2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64,1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01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164,2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7,4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35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40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6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5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18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83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1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87,9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/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3 год</w:t>
      </w:r>
    </w:p>
    <w:p>
      <w:pPr>
        <w:pStyle w:val="Style16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3,8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9,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9,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9,9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64,2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64,2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64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64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7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7,4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5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5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5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3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18,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3,6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3,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4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40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40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4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7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12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 16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6628,9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40,2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40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40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40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13,0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64,1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3,8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9,9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9,9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9,9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2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5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1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64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64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64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64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64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7,4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7,4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7,4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6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00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3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18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,0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56987,9 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16.12.2022 года   №  16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23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63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63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63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63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5910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5910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5910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5910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7348,9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7348,9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7348,9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7348,9</w:t>
            </w:r>
          </w:p>
        </w:tc>
      </w:tr>
    </w:tbl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12-28T16:42:00Z</cp:lastPrinted>
  <dcterms:modified xsi:type="dcterms:W3CDTF">2023-04-24T06:02:00Z</dcterms:modified>
  <cp:revision>234</cp:revision>
  <dc:subject/>
  <dc:title/>
</cp:coreProperties>
</file>