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8.03.2023                                                                          № 1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5549,3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6987,9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1438,6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81,5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701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7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7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549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28,9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40,2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64,1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01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164,2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7,4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35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0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6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5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18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87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3,8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,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,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,9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4,2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4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4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4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7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7,4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5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18,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3,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3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628,9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64,1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3,8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9,9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9,9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5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1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4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4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4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4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4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7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7,4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7,4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8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56987,9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6.12.2022 года   № 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3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3910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3910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3910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3910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5348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5348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5348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5348,9</w:t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</cp:lastModifiedBy>
  <cp:lastPrinted>2021-12-28T16:42:00Z</cp:lastPrinted>
  <dcterms:modified xsi:type="dcterms:W3CDTF">2023-04-03T13:11:00Z</dcterms:modified>
  <cp:revision>230</cp:revision>
  <dc:subject/>
  <dc:title/>
</cp:coreProperties>
</file>