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 20.03.2023                                                                                        № 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rFonts w:cs="Tahoma"/>
          <w:b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9 июня 2021 года №92 «</w:t>
      </w:r>
      <w:r>
        <w:rPr>
          <w:b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</w:t>
      </w:r>
      <w:r>
        <w:rPr>
          <w:rFonts w:cs="Tahoma"/>
          <w:b/>
          <w:kern w:val="2"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kern w:val="2"/>
          <w:szCs w:val="28"/>
        </w:rPr>
      </w:pPr>
      <w:r>
        <w:rPr>
          <w:rFonts w:cs="Tahoma"/>
          <w:b/>
          <w:kern w:val="2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21 июля 2005 года №115 «О концессионных соглашениях»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kern w:val="2"/>
          <w:szCs w:val="28"/>
        </w:rPr>
        <w:t>от 29 июня 2021 года №92 «</w:t>
      </w:r>
      <w:r>
        <w:rPr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</w:t>
      </w:r>
      <w:r>
        <w:rPr>
          <w:rFonts w:cs="Tahoma"/>
          <w:kern w:val="2"/>
          <w:szCs w:val="28"/>
        </w:rPr>
        <w:t>»</w:t>
      </w:r>
      <w:r>
        <w:rPr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ункт 4 Порядка изложить в следующей редпкции:</w:t>
      </w:r>
    </w:p>
    <w:p>
      <w:pPr>
        <w:pStyle w:val="Style28"/>
        <w:ind w:firstLine="709"/>
        <w:jc w:val="both"/>
        <w:rPr/>
      </w:pPr>
      <w:r>
        <w:rPr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 xml:space="preserve">Решением могут предусматриваться несколько объектов концессионного соглашения. В отношении каждого из них должна быть отражена следующая информац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бъекта концессионного соглаше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концессионера по осуществлению деятельности, предусмотренной концессионным соглашение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рок действия концессионного соглаше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исание, в том числе технико-экономические показатели, объекта концессионного соглаше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ок передачи концессионеру объекта концессионного соглаше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3 (субаренды) земельных участков необходимо для осуществления деятельности, предусмотренной концессионным соглашением)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цели и срок использования (эксплуатации) объекта концессионного соглашения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мер концессионной платы, форму или формы, порядок и сроки ее внесения, за исключением случаев, предусмотренных федеральным законодательством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рядок возмещения расходов сторон в случае досрочного расторжения концессионного соглаше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редусмотренные федеральными законами существенные условия концессионного соглаш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ссионное соглашение может быть заключено в отношении нескольких объектов концессионных соглашений. Заключение концессионного соглашения в отношении нескольких объектов концессионных соглашений допускается, если указанные действия (бездействие) не приведут к недопущению, ограничению, устранению конкуренци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добавить пункт 6 и 7 следующего содерж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заключении концессионного соглашения принимается с учетом требований, установленных бюджет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объектов концессионного соглашения, права собственности на которые принадлежат муниципальному образованию, - органом местного самоуправления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7. </w:t>
      </w:r>
      <w:r>
        <w:rPr>
          <w:rFonts w:cs="Times New Roman" w:ascii="Times New Roman" w:hAnsi="Times New Roman"/>
        </w:rPr>
        <w:t> Решением о заключении концессионного соглашения устанавлива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условия концессионного соглашения в соответстви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итерии конкурса и параметры критериев конкурса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д конкурса (открытый конкурс или закрытый конкурс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)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) орган, уполномоченный концедентом на: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</w:r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Normal"/>
        <w:numPr>
          <w:ilvl w:val="0"/>
          <w:numId w:val="3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6:00Z</dcterms:created>
  <dc:creator>Admin</dc:creator>
  <dc:description/>
  <cp:keywords/>
  <dc:language>en-US</dc:language>
  <cp:lastModifiedBy>Пользователь</cp:lastModifiedBy>
  <cp:lastPrinted>2021-02-11T15:53:00Z</cp:lastPrinted>
  <dcterms:modified xsi:type="dcterms:W3CDTF">2023-04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