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6.03.2023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 1 февраля 2023 года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услуг 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с 1 февраля 2023 года согласно приложению № 2 к данному постановл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3. Признать утратившим силу ранее принятое администрацией Новоминского сельского поселения постановление № 22 от 01 марта 2022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официального опубликования (обнародования)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2.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2.2023</w:t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2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4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9:00Z</dcterms:created>
  <dc:creator>USER2</dc:creator>
  <dc:description/>
  <cp:keywords/>
  <dc:language>en-US</dc:language>
  <cp:lastModifiedBy>Пользователь</cp:lastModifiedBy>
  <cp:lastPrinted>2022-03-09T11:31:00Z</cp:lastPrinted>
  <dcterms:modified xsi:type="dcterms:W3CDTF">2023-03-31T11:48:00Z</dcterms:modified>
  <cp:revision>3</cp:revision>
  <dc:subject/>
  <dc:title>                                                                                                      </dc:title>
</cp:coreProperties>
</file>