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0957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СОВЕТ 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shd w:fill="FFFFFF" w:val="clear"/>
        <w:spacing w:before="0" w:after="120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КаневскоГО РАЙОНА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.02.2023                 </w:t>
        <w:tab/>
        <w:t xml:space="preserve"> </w:t>
        <w:tab/>
        <w:tab/>
        <w:t xml:space="preserve">                                                 № 174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–ца Новом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 ноября </w:t>
      </w:r>
      <w:r>
        <w:rPr>
          <w:rFonts w:cs="Times New Roman" w:ascii="Times New Roman" w:hAnsi="Times New Roman"/>
          <w:sz w:val="28"/>
          <w:szCs w:val="28"/>
        </w:rPr>
        <w:t>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Новом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р е ш и л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и дополнения в  решение Совета Новоминского сельского поселения Канев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 ноября 2019 года №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 следующие изменения и дополнения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риложение № 3 указанного решения изложить в редакции согласно приложению № 1 к настоящему решению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риложение  № 5 указанного решения изложить в редакции согласно приложению № 2 к настоящему решению.</w:t>
      </w:r>
    </w:p>
    <w:p>
      <w:pPr>
        <w:pStyle w:val="21"/>
        <w:ind w:left="0" w:right="0" w:firstLine="709"/>
        <w:rPr>
          <w:szCs w:val="28"/>
          <w:lang w:val="ru-RU"/>
        </w:rPr>
      </w:pPr>
      <w:r>
        <w:rPr>
          <w:szCs w:val="28"/>
        </w:rPr>
        <w:t>3. Финансирование расходов, связанных с реализацией настоящего решения, осуществлять в пределах средств, предусмотренных в бюджете администрации Новоминского сельского поселения Каневского района на соответствующий финансовый год на обеспечение деятельности администрации Новоминского сельского поселения Каневского района.</w:t>
      </w:r>
    </w:p>
    <w:p>
      <w:pPr>
        <w:pStyle w:val="Heading1"/>
        <w:spacing w:before="108" w:after="10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Решение Совета Новоминского сельского поселения Каневского района от 17 февраля 2022 года № 124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>.11.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знать утратившим силу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фициального опубликования (обнародования) и распространяется на правоотношения, возникшие с 01 октября 2022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А.Н.Чернушев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Н.В. Пенчук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23  № 1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1.2019 № 11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администрации Новоминского сельского поселения Кане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денежного вознаграждения лиц, замещающих муниципальные должности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8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я (оклад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воминского сельского поселения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6</w:t>
            </w:r>
          </w:p>
        </w:tc>
      </w:tr>
    </w:tbl>
    <w:p>
      <w:pPr>
        <w:pStyle w:val="Normal"/>
        <w:ind w:left="2127" w:firstLine="709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отдела администрации Новоминского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Ю.В.Боровик</w:t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23  № 1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1.2019 № 1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ы окладов за классный чин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дминистрации Нов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64"/>
      </w:tblGrid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  <w:p>
            <w:pPr>
              <w:pStyle w:val="Style20"/>
              <w:ind w:left="35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лассный чин</w:t>
            </w:r>
          </w:p>
          <w:p>
            <w:pPr>
              <w:pStyle w:val="Style20"/>
              <w:ind w:left="35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</w:tr>
      <w:tr>
        <w:trPr>
          <w:trHeight w:val="32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</w:t>
            </w:r>
          </w:p>
        </w:tc>
      </w:tr>
      <w:tr>
        <w:trPr>
          <w:trHeight w:val="22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отдела администрации Новоминского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Ю.В.Борови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right="0"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lang w:val="en-US"/>
    </w:rPr>
  </w:style>
  <w:style w:type="character" w:styleId="1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ind w:left="0" w:right="0"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5245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0-01-28T09:28:00Z</cp:lastPrinted>
  <dcterms:modified xsi:type="dcterms:W3CDTF">2023-02-21T10:54:00Z</dcterms:modified>
  <cp:revision>14</cp:revision>
  <dc:subject/>
  <dc:title/>
</cp:coreProperties>
</file>