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исполнения бюджета Новоминского  сельского поселения  на 01 октября 2022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ходы бюджета за 9 месяцев 2022 год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9 месяцев 2022 года  в бюджет Новоминского сельского поселения поступило доходов местного бюджета на общую сумму 41 620,0 тыс. рубле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и неналоговые доходы всего – 34 305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12 09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1 11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32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14 904,6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зы – 5 619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возмездные поступления всего – 7 314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на сумму 5 971,0 тыс. рублей,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 Российской Федерации и муниципальных образований на сумму 504,7 тыс. рублей на осуществление первичного воинского учета на территориях ,где отсутствуют военные комиссари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0:00Z</dcterms:created>
  <dc:creator>пользователь</dc:creator>
  <dc:description/>
  <cp:keywords/>
  <dc:language>en-US</dc:language>
  <cp:lastModifiedBy>Пользователь Windows</cp:lastModifiedBy>
  <cp:lastPrinted>2015-07-14T09:42:00Z</cp:lastPrinted>
  <dcterms:modified xsi:type="dcterms:W3CDTF">2023-02-01T06:31:00Z</dcterms:modified>
  <cp:revision>16</cp:revision>
  <dc:subject/>
  <dc:title>Анализ исполнения бюджета Новодеревянковскогосельского поселени</dc:title>
</cp:coreProperties>
</file>