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нализ исполнения бюджета Новоминского  сельского поселения  на 01 июля 2022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ходы бюджета за 6 месяцев 2022 год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6 месяцев 2022 года  в бюджет Новоминского сельского поселения поступило доходов местного бюджета на общую сумму 25 018,4 тыс. рублей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ые и неналоговые доходы всего – 20 122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– 6 338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й сельскохозяйственный налог – 83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 105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налог – 9 253,7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цизы – 3 537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возмездные поступления всего – 4 895,7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и на сумму 3 753,3 тыс. рублей,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убъектов  Российской Федерации и муниципальных образований на сумму 304,1 тыс. рублей на осуществление первичного воинского учета на территориях ,где отсутствуют военные комиссариа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30:00Z</dcterms:created>
  <dc:creator>пользователь</dc:creator>
  <dc:description/>
  <cp:keywords/>
  <dc:language>en-US</dc:language>
  <cp:lastModifiedBy>Пользователь Windows</cp:lastModifiedBy>
  <cp:lastPrinted>2015-07-14T09:42:00Z</cp:lastPrinted>
  <dcterms:modified xsi:type="dcterms:W3CDTF">2022-07-25T04:01:00Z</dcterms:modified>
  <cp:revision>15</cp:revision>
  <dc:subject/>
  <dc:title>Анализ исполнения бюджета Новодеревянковскогосельского поселени</dc:title>
</cp:coreProperties>
</file>