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апреля 202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3 месяца 2022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3 месяца 2022 года  в бюджет Новоминского сельского поселения поступило доходов местного бюджета на общую сумму 11 466,6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9 853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2 97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64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4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4 511,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1 68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1 613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1 493,4 тыс. рублей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120,0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3-02-01T06:20:00Z</dcterms:modified>
  <cp:revision>17</cp:revision>
  <dc:subject/>
  <dc:title>Анализ исполнения бюджета Новодеревянковскогосельского поселени</dc:title>
</cp:coreProperties>
</file>