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22 года проводилась проверка Контрольно-счетной палатой Каневского района отчета об исполнении бюджета за 2021 год, выявленные нарушения устра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9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3-02-01T06:15:00Z</dcterms:modified>
  <cp:revision>19</cp:revision>
  <dc:subject/>
  <dc:title/>
</cp:coreProperties>
</file>