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от 23.12.2022                                                                                            №  16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5 февраля  2016 года № 66 «</w:t>
      </w:r>
      <w:r>
        <w:rPr>
          <w:b/>
          <w:sz w:val="28"/>
          <w:szCs w:val="28"/>
        </w:rPr>
        <w:t xml:space="preserve">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 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shd w:fill="FFFFFF" w:val="clear"/>
        <w:ind w:right="94" w:hanging="0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органов территориального общественного самоуправления Новоминского сельского поселения Каневского район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bCs/>
          <w:sz w:val="28"/>
          <w:szCs w:val="28"/>
        </w:rPr>
        <w:t>Законом Краснодарского края от 7 июня 2004 года  № 717-КЗ «О местном самоуправлении в Краснодарском крае»</w:t>
      </w:r>
      <w:r>
        <w:rPr>
          <w:sz w:val="28"/>
          <w:szCs w:val="28"/>
        </w:rPr>
        <w:t>, Уставом  Новоминского сельского поселения Каневского района, Совет Новоминского сельского поселения Каневского района  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решение </w:t>
      </w:r>
      <w:r>
        <w:rPr>
          <w:rFonts w:eastAsia="Times New Roman" w:cs="Tahoma"/>
          <w:sz w:val="28"/>
          <w:szCs w:val="28"/>
          <w:lang w:bidi="zxx"/>
        </w:rPr>
        <w:t>Совета Новоминского сельского поселения Каневского района от 15 февраля  2016 года № 66 «</w:t>
      </w:r>
      <w:r>
        <w:rPr>
          <w:sz w:val="28"/>
          <w:szCs w:val="28"/>
        </w:rPr>
        <w:t>О компенсационных выплатах руководителям органов территориального общественного самоуправления  Новоминского сельского поселения Каневского района», изложив пункт 5.2. Раздела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и условиях осуществления компенсационных выплат руководителям органов территориального общественного самоуправления Новоминского сельского поселения  Каневского района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Компенсационные выплаты руководителям органов ТОС осуществляются ежемесячно в размере  3000 рублей каждому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Новоминского сельского поселения Каневского района от 7 апреля 2016 года № 71 «</w:t>
      </w:r>
      <w:r>
        <w:rPr>
          <w:rFonts w:eastAsia="Times New Roman" w:cs="Tahoma"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5 февраля  2016 года № 66 «</w:t>
      </w:r>
      <w:r>
        <w:rPr>
          <w:sz w:val="28"/>
          <w:szCs w:val="28"/>
        </w:rPr>
        <w:t>О компенсационных выплатах руководителям органов территориального общественного самоуправления  Новоминского сельского поселения Каневского района» признать утратившим силу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 после  его официального (опубликования) обнародования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А.Н.Чернушевич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Н.В. П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0:00Z</dcterms:created>
  <dc:creator>User</dc:creator>
  <dc:description/>
  <cp:keywords/>
  <dc:language>en-US</dc:language>
  <cp:lastModifiedBy>Пользователь Windows</cp:lastModifiedBy>
  <cp:lastPrinted>2016-04-08T08:21:00Z</cp:lastPrinted>
  <dcterms:modified xsi:type="dcterms:W3CDTF">2022-12-23T06:14:00Z</dcterms:modified>
  <cp:revision>12</cp:revision>
  <dc:subject/>
  <dc:title/>
</cp:coreProperties>
</file>