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 16.12.2022                                                                                     №  16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невского района  на 2023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3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55414,0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55414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3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3 году по кодам видов (подвидов) доходов и классификации операций сектора госуправления, относящихся к доходам бюджета на 2023 год </w:t>
      </w:r>
      <w:r>
        <w:rPr>
          <w:szCs w:val="28"/>
        </w:rPr>
        <w:t>в суммах согласно приложению 1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Новоминского сельского поселения Каневского района безвозмездные поступления из районного бюджета в 2023 году согласно приложению 2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краевого бюджета в 2023 году согласно приложению 3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3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7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 согласно приложению 5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Новоминского сельского поселения Каневского района на 2023 год согласно приложению 6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овоминского сельского поселения Каневского района на 2023 год согласно приложению 7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минского сельского поселения Каневского района на 2023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3 год: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783,6 тыс.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;</w:t>
      </w:r>
    </w:p>
    <w:p>
      <w:pPr>
        <w:pStyle w:val="TextBody"/>
        <w:ind w:firstLine="567"/>
        <w:rPr/>
      </w:pPr>
      <w:r>
        <w:rPr>
          <w:szCs w:val="28"/>
        </w:rPr>
        <w:t>12. В соответствии с соглашениями о передаче полномочий органов муниц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3 год, согласно приложению 9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3.Утвердить объем бюджетных ассигнований дорожного фонда Новоминского сельского поселения Каневского района на 2023 год в сумме </w:t>
      </w:r>
      <w:r>
        <w:rPr>
          <w:color w:val="000000"/>
          <w:szCs w:val="28"/>
        </w:rPr>
        <w:t>6855,5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3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</w:t>
      </w:r>
      <w:r>
        <w:rPr>
          <w:rStyle w:val="Style13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внутренних заимствований Новоминского сельского поселения Каневского района на 2023 год согласно приложению 8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3 год — в сумме 0,0 тыс. 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гарантий Новоминского сельского поселения Каневского района, в валюте Российской Федерации на 2023 год согласно приложению №10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8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19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Новоминского сельского поселения Каневского района, сложившиеся на 1 января 2023 года в полном объеме могут направляться в 2023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2. У</w:t>
      </w:r>
      <w:r>
        <w:rPr>
          <w:color w:val="000000"/>
          <w:szCs w:val="28"/>
        </w:rPr>
        <w:t>становить, что в 2023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4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едующих случаях: на финансовое обеспечение затрат по  материально-техническому обеспечению и финансовому оздоровлению муниципальных унитарных предприятий Новоминского сельского поселения (выплата заработной платы работникам, оплата задолженности по налогам и сборам, а также пеням и штрафам в бюджеты разных уровней бюджетной системы Российской Федерации и внебюджетные фонды,  на оплату просроченной задолженности за потребленные топливно-энергетические ресурсы, электроэнергию, в том числе пени и штрафы)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5. Установить, что в 2023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  <w:bookmarkStart w:id="0" w:name="_GoBack"/>
      <w:bookmarkEnd w:id="0"/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6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 с 1 октября 2023 года на 4 процента.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7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администрацией Новоминского сельского поселения Каневского района.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8. Установить, что муниципальное унитарное предприятие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 «Благоустройство»</w:t>
      </w:r>
      <w:r>
        <w:rPr>
          <w:szCs w:val="28"/>
          <w:lang w:eastAsia="ru-RU"/>
        </w:rPr>
        <w:t xml:space="preserve"> направляет в бюджет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</w:t>
      </w:r>
      <w:r>
        <w:rPr>
          <w:szCs w:val="28"/>
          <w:lang w:eastAsia="ru-RU"/>
        </w:rPr>
        <w:t xml:space="preserve"> часть прибыли, остающейся в его распоряжении после уплаты налогов и иных обязательных платежей, в размере 25 процентов.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   </w:t>
      </w:r>
      <w:r>
        <w:rPr>
          <w:b/>
          <w:szCs w:val="28"/>
        </w:rPr>
        <w:t xml:space="preserve">    </w:t>
      </w:r>
      <w:r>
        <w:rPr>
          <w:szCs w:val="28"/>
        </w:rPr>
        <w:t>29. Общему отделу администрации Новоминского сельского поселения Каневского района Игнатенко А.С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</w:t>
      </w:r>
      <w:r>
        <w:rPr>
          <w:szCs w:val="28"/>
        </w:rPr>
        <w:t>31. Настоящее решение вступает в силу со дня его официального опубликования, но не ранее 1 января 2023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А.Н.Чернушевич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 Пенчук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68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541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43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43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86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734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55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4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9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,9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FF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5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Каневского района на 2023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8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541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от 16.12.02 № 1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 статей и видов источников финансирования дефицитов бюджетов на 2023 год</w:t>
      </w:r>
    </w:p>
    <w:p>
      <w:pPr>
        <w:pStyle w:val="Normal"/>
        <w:spacing w:before="280" w:after="0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color w:val="000000"/>
          <w:szCs w:val="28"/>
          <w:lang w:val="en-US" w:eastAsia="ru-RU"/>
        </w:rPr>
        <w:t>тыс. рублей</w:t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0"/>
        <w:gridCol w:w="1700"/>
      </w:tblGrid>
      <w:tr>
        <w:trPr>
          <w:trHeight w:val="42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3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/>
      </w:pPr>
      <w:r>
        <w:rPr>
          <w:bCs/>
          <w:szCs w:val="28"/>
        </w:rPr>
        <w:t>Российской Федерации на 2023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минского сельского поселения Каневского района в 2023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      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22-12-05T10:54:00Z</cp:lastPrinted>
  <dcterms:modified xsi:type="dcterms:W3CDTF">2022-12-28T13:12:00Z</dcterms:modified>
  <cp:revision>209</cp:revision>
  <dc:subject/>
  <dc:title> </dc:title>
</cp:coreProperties>
</file>