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от 28.11.2022                                                                         № 158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>» (в редакции  от 28 ноября 2016 года № 91, от 14 марта 2017 года № 107, от 30 ноября 2018 года № 151, от 27 декабря 2018 года № 161, от 24 сентября 2021 года № 99, от 29 ноября 2021 года № 109)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вет Новоминского сельского поселения Каневского района,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21 ноября 2016 года № 90 «О налоге на имущество физических лиц» (далее – Решение) внести следующие изменения: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 Пункт 4 изложить в следующей редакции: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«4. Освободить на 50% от уплаты налога на имущество физических лиц членов многодетных семей, обладающих правом собственности на имущество, расположенного на территории Новоминского сельского поселения Каневского района,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Для целей настоящего решения используется понятие многодетной семьи, установленное статьей 2 Закона Краснодарского края от 22 февраля 2005 года № 836-КЗ «О социальной поддержке многодетных семей в Краснодарском крае»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вободить на 100% от уплаты налога на имущество физических лиц, призванных на военную службу по мобилизации и поступивших на военную службу на добровольной основе, а также членов их семей, обладающих правом собственности на имущество, признаваемое объектом налогообложения в отношении одного, не используемого в предпринимательской деятельности объекта каждого вида.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eastAsia="ru-RU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заявление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предусмотренном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www.consultant.ru/document/cons_doc_LAW_416260/a027c1e561f0dcdd37e821e44e64bba307a425ef/" \l "dst1438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ом 3 статьи 361.1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Налогового Кодекса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ами в налоговый орган по своему выбору в срок, установленный пунктом 7 статьи 407 НК РФ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Льгота предоставляется на основании документа, удостоверяющего личность, удостоверения многодетной семьи, свидетельства о рождении детей, свидетельства о заключении (расторжении) брака, справки с места жительства о составе семь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случае передачи имущества по договору аренды, льгота не предоставляется.»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/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 xml:space="preserve">Настоящее решение вступает в силу со дня его официального опубликования (обнародования) </w:t>
      </w:r>
      <w:r>
        <w:rPr/>
        <w:t>и распространяется на правоотношения, возникшие с 1 января 2022 года</w:t>
      </w:r>
      <w:r>
        <w:rPr>
          <w:iCs/>
          <w:szCs w:val="28"/>
        </w:rPr>
        <w:t>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7:00Z</dcterms:created>
  <dc:creator>Admin</dc:creator>
  <dc:description/>
  <cp:keywords/>
  <dc:language>en-US</dc:language>
  <cp:lastModifiedBy>Пользователь</cp:lastModifiedBy>
  <cp:lastPrinted>2022-07-19T14:41:00Z</cp:lastPrinted>
  <dcterms:modified xsi:type="dcterms:W3CDTF">2022-11-29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AAB075BD4A6EAE77E7455E202FE4</vt:lpwstr>
  </property>
  <property fmtid="{D5CDD505-2E9C-101B-9397-08002B2CF9AE}" pid="3" name="KSOProductBuildVer">
    <vt:lpwstr>1049-11.2.0.10351</vt:lpwstr>
  </property>
</Properties>
</file>