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25.10.2022                                                                                     №  15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3 декабря 2021 года № 110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2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3 декабря 2021 года № 110 «О бюджете  Новоминского сельского поселения  Каневского района на 2022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3209,6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8827,3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5617,7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от 23.12.2021 года № 110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>на 2022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3"/>
        <w:gridCol w:w="19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45 613,2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bCs/>
                <w:color w:val="000000"/>
                <w:szCs w:val="28"/>
              </w:rPr>
              <w:t>17400,0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bCs/>
                <w:color w:val="000000"/>
                <w:szCs w:val="28"/>
              </w:rPr>
              <w:t>6811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bCs/>
                <w:color w:val="000000"/>
                <w:szCs w:val="28"/>
              </w:rPr>
              <w:t>1295,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2400,0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7693,4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7596,4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7596,4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2303,1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787,1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167,8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320,5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</w:tr>
      <w:tr>
        <w:trPr>
          <w:trHeight w:val="628" w:hRule="atLeast"/>
        </w:trPr>
        <w:tc>
          <w:tcPr>
            <w:tcW w:w="7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56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bCs/>
                <w:color w:val="000000"/>
                <w:szCs w:val="28"/>
              </w:rPr>
              <w:t>53 209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23.12.2021 года № 110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"/>
        <w:gridCol w:w="4077"/>
        <w:gridCol w:w="2443"/>
      </w:tblGrid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3,9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3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23.12.2021 года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077"/>
        <w:gridCol w:w="244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75,5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75,5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5</w:t>
            </w:r>
          </w:p>
        </w:tc>
      </w:tr>
      <w:tr>
        <w:trPr/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7,1</w:t>
            </w:r>
          </w:p>
        </w:tc>
      </w:tr>
      <w:tr>
        <w:trPr/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,5</w:t>
            </w:r>
          </w:p>
        </w:tc>
      </w:tr>
      <w:tr>
        <w:trPr/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3.12.2021 № 110</w:t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/>
        <w:t>(тыс. рублей)</w:t>
      </w:r>
    </w:p>
    <w:tbl>
      <w:tblPr>
        <w:tblW w:w="9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91,3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9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975,2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98.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491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246,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8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23.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49.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4.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3.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3.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506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476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1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2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2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27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3.12.2021 № 11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2 год</w:t>
      </w:r>
    </w:p>
    <w:p>
      <w:pPr>
        <w:pStyle w:val="Style17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3"/>
        <w:gridCol w:w="1824"/>
        <w:gridCol w:w="669"/>
        <w:gridCol w:w="1246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0,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4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4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8,0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8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46,9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46,9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46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46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476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47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7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7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лучших сельских учреждений культуры и лучшим работникам сельских учреждений культур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А25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А25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4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4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4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2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1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9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9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9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3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5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5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5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1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50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50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50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5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4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ведение мобилизационн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52 400 106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FF0000"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52 400 106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3.12.2021 № 110</w:t>
      </w:r>
    </w:p>
    <w:p>
      <w:pPr>
        <w:pStyle w:val="TextBody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709"/>
        <w:gridCol w:w="690"/>
        <w:gridCol w:w="1474"/>
        <w:gridCol w:w="850"/>
        <w:gridCol w:w="1134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691,3</w:t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7" w:hanging="0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75,2</w:t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75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75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75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9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98,4</w:t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7</w:t>
            </w:r>
          </w:p>
        </w:tc>
      </w:tr>
      <w:tr>
        <w:trPr>
          <w:trHeight w:val="55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4,4</w:t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4,4</w:t>
            </w:r>
          </w:p>
        </w:tc>
      </w:tr>
      <w:tr>
        <w:trPr>
          <w:trHeight w:val="7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4,4</w:t>
            </w:r>
          </w:p>
        </w:tc>
      </w:tr>
      <w:tr>
        <w:trPr>
          <w:trHeight w:val="3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,0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,0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,0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8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6,0</w:t>
            </w:r>
          </w:p>
        </w:tc>
      </w:tr>
      <w:tr>
        <w:trPr>
          <w:trHeight w:val="27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6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6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6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50,2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50,2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50,2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25,4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4,6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9,5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9,5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обилизаци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91,7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6,9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6,9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6,9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6,9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46,9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8,0</w:t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8,0</w:t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4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4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23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49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2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3,0</w:t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3,0</w:t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3,0</w:t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3,0</w:t>
            </w:r>
          </w:p>
        </w:tc>
      </w:tr>
      <w:tr>
        <w:trPr>
          <w:trHeight w:val="60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,0</w:t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,0</w:t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szCs w:val="28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,0</w:t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,0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06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76,8</w:t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76,8</w:t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00,0</w:t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лучших сельских учреждений культуры и лучшим работникам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0А2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2,8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0А2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2,8</w:t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4,0</w:t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4,0</w:t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4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1,2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,5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5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0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0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0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0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0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25,8</w:t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2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2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атериально-техническая поддержка МБУ «Спортивный клуб «Киро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0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8827,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3.12.2021 года  №  1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25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703"/>
        <w:gridCol w:w="2551"/>
      </w:tblGrid>
      <w:tr>
        <w:trPr>
          <w:trHeight w:val="324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617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617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25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25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17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09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09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09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09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1327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1327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1327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1327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kern w:val="2"/>
          <w:szCs w:val="28"/>
        </w:rPr>
        <w:t xml:space="preserve">     </w:t>
      </w:r>
      <w:r>
        <w:rPr>
          <w:color w:val="000000"/>
          <w:kern w:val="2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Каневского района </w:t>
        <w:tab/>
        <w:tab/>
        <w:tab/>
        <w:tab/>
        <w:t xml:space="preserve">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2-10-05T15:04:00Z</cp:lastPrinted>
  <dcterms:modified xsi:type="dcterms:W3CDTF">2022-10-12T07:25:00Z</dcterms:modified>
  <cp:revision>286</cp:revision>
  <dc:subject/>
  <dc:title/>
</cp:coreProperties>
</file>