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before="0" w:after="0"/>
        <w:rPr/>
      </w:pPr>
      <w:r>
        <w:rPr>
          <w:sz w:val="36"/>
        </w:rPr>
        <w:t xml:space="preserve">                                   </w:t>
      </w:r>
      <w:r>
        <w:rPr>
          <w:b w:val="false"/>
          <w:sz w:val="28"/>
        </w:rPr>
        <w:t>АДМИНИСТРАЦ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caps/>
          <w:sz w:val="28"/>
        </w:rPr>
        <w:t xml:space="preserve">НОВОМИНСКОГО </w:t>
      </w: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Е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06.10.2022                                                                                                   № 114</w:t>
      </w:r>
      <w:r>
        <w:rPr/>
        <w:t xml:space="preserve">                    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езерва материальных ресурсов Новоми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ля ликвидации чрезвычайных ситуаций природного и техногенного характер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 главы администрации губернатора Краснодарского края от 26 января 2022 года №26 «О резерве материальных ресурсов для ликвидации чрезвычайных ситуаций межмуниципального и регионального характера на территории Краснодарского  края», </w:t>
      </w:r>
      <w:r>
        <w:rPr>
          <w:color w:val="000000"/>
          <w:spacing w:val="2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Положение о резерве материальных ресурсов Новоминского сельского поселения для ликвидации чрезвычайных ситуаций природного и техногенного характера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 Номенклатуру резерва материальных ресурсов Новоминского сельского для ликвидации чрезвычайных ситуаций природного и техногенного характер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чальнику финансово-экономического отдела Ю.В. Боровик создать резервы материальных ресурсов Новоминского сельского поселения из расчета 2,5  рубля на 1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рганизацию работы по созданию, хранению и восполнению резерва материальных ресурсов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нять утратившим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 администрации Новоминского сельского поселения от 28 декабря 2016 года №279 «</w:t>
      </w:r>
      <w:r>
        <w:rPr>
          <w:sz w:val="28"/>
          <w:szCs w:val="28"/>
        </w:rPr>
        <w:t xml:space="preserve">О создании резерва материальных ресурс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 для ликвидации чрезвычайных ситуаций природного и техногенного характера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 за исполнением  </w:t>
      </w:r>
      <w:r>
        <w:rPr>
          <w:sz w:val="28"/>
          <w:szCs w:val="28"/>
        </w:rPr>
        <w:t>настоящего постановл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zh-CN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Ново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 А.Н. Чернуш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Кане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от 06.10.2022  № 1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зерве материальных ресурсов 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sub_1001"/>
      <w:bookmarkEnd w:id="0"/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bookmarkStart w:id="1" w:name="sub_1001"/>
      <w:bookmarkEnd w:id="1"/>
      <w:r>
        <w:rPr>
          <w:color w:val="000000"/>
          <w:sz w:val="28"/>
          <w:szCs w:val="28"/>
        </w:rPr>
        <w:t>1. 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Краснодарского края от 13 июля 1998 года №135-ФЗ «О защите населения и территорий Краснодарского края от чрезвычайных ситуаций природного и техногенного характера», а также постановлением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 и определяет порядок создания, хранения, использования и восполнения резервов материальных ресурсов Новоминского сельского поселения  для ликвидации чрезвычайных ситуаций природного и техногенного характера (далее именуются – чрезвычайные ситуации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езерв материальных ресурсов Новоминского сельского поселения для ликвидации чрезвычайных ситуаций включить: продовольствие, вещевое имущество, медикаменты, строительные материалы и другие материальные ресурсы (в соответствии с приложением № 2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ерв материальных ресурсов использовать только в случае объявления чрезвычайной ситуации и проведении аварийно-спасательных работ Решением  КЧС Каневского район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орядок создания, хранения, использования и восполнения</w:t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>резерва материальных ресурсов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. Номенклатура, объем материальных ресурсов Новоминского сельского поселения, сроки поставки и места хранения рассмотреть и утвердить на заседании комиссии по чрезвычайным ситуациям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2. Заказ на поставку материальных ресурсов осуществлять на конкурсной основе, провести конкурсные торги и заключить договоры (контракты) с поставщикам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говорах (контрактах) определить права и обязанности сторон, порядок поставки, время, стоимость, правовые и имущественные отношения с поставщикам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материальные средства, поставляемые в резерв или закладываемые для хранения, по которым установлены требования, направленные на обеспечение безопасности жизни, здоровья потребителей и охраны  окружающей среды, иметь сертификат соответствия указанным требованиям на весь срок хран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пуск (изъятие) материальных ресурсов осуществля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их освежением и замено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рядке временного заимствова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рядке разбронирова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ликвидации последствий чрезвычайных ситуаций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ыпуск (изъятие) материальных ресурсов из  резерва материальных ресурсов осуществляется Распоряжением главы  Новоминского сельского по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вежение и замену материальных ресурсов резерва    материальных ресурсов Новоминского сельского поселения производить по рыночным ценам, складывающимся на момент поставки и закладки равного количества аналогичных материальных ресурсов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ходы по выпуску (изъятию) материальных ресурсов для ликвидации техногенной чрезвычайной ситуации, включая оплату их стоимости, транспортные расходы по их доставке в зону чрезвычайной ситуации, другие сопутствующие расходы возмещать за счет средств и имущества хозяйствующего субъекта – источника чрезвычайной ситуации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Финансирование расходов по созданию, хранению, использованию резерва   материальных ресурсов Новоминского сельского поселения 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инансирование расходов по созданию, хранению, использованию и восполнению  резерва Новоминского сельского поселения   материальных ресурсов для ликвидации чрезвычайных ситуаций осуществлять за счет средств  бюджета поселе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. В объем финансовых средств включить: приобретение, освежение, восполнение резерва Новоминского сельского поселения материальных ресурсов с учетом возможного изменения цен, а также расходы, связанные с размещением, содержанием и хранением материальных сред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004"/>
      <w:bookmarkStart w:id="3" w:name="sub_1004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учета  резерва  материальных ресурсов Новоминского сельского поселения</w:t>
      </w:r>
    </w:p>
    <w:p>
      <w:pPr>
        <w:pStyle w:val="Normal"/>
        <w:ind w:firstLine="900"/>
        <w:jc w:val="both"/>
        <w:rPr/>
      </w:pPr>
      <w:bookmarkStart w:id="4" w:name="sub_1004"/>
      <w:bookmarkEnd w:id="4"/>
      <w:r>
        <w:rPr>
          <w:sz w:val="28"/>
          <w:szCs w:val="28"/>
        </w:rPr>
        <w:t>1. Контроль создания, хранения, использования и восполнения  резерва материальных ресурсов Новоминского сельского поселения  для ликвидации чрезвычайных ситуаций осуществляет заместитель главы Новоминского сельского по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ет наличия и качественного состояния материальных средств на складе завести в установленном Законом порядк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четы о наличии и использовании  резерва материальных ресурсов представлять один раз в квартал по форме 1/РЕЗ ЧС, а в случае экстренного изъятия - в течение 2 дней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– заместитель главы Новоминского сельского поселения Кане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м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                                                                     А.С. Игнатенко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Кане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от 06.10.2022 № 114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ЫЕ НОМЕНКЛАТУРА И ОБЪЕМ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естного и объектового резерва материальных ресурсов для ликвидации чрезвычайных ситуаций природного и техногенного характера в Новоминском сельском поселе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525"/>
        <w:gridCol w:w="1694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атериальных рес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Продовольствие (из расчета снабжения 50 чел. на 3 суток)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,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аронные издел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ое 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ясные консерв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2,5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бные консерв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ервы молоч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7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ло раститель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й рацион пит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х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2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а питье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5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Вещевое имущество и ресурсы жизнеобеспечения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лат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овати расклад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ея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альные меш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ра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уш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ельные принадлежности (простыни, наволочки, полотенц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грегаты отопитель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вые пуш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ок-модульные котель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бильные осветительные комплек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г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ежда теплая, специаль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вь резин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вь утеплен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авицы брезентов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шки бумаж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у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мой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ыло и моющие сре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росиновые ламп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ич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ляги металлическ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Медикаменты и медицинское имущество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икамен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ицинское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Нефтепродукты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й 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ла и смаз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 общего отдел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м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                                                                          А.С. Игнат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53:00Z</dcterms:created>
  <dc:creator>*</dc:creator>
  <dc:description/>
  <cp:keywords/>
  <dc:language>en-US</dc:language>
  <cp:lastModifiedBy>Пользователь</cp:lastModifiedBy>
  <cp:lastPrinted>2022-10-06T19:49:00Z</cp:lastPrinted>
  <dcterms:modified xsi:type="dcterms:W3CDTF">2022-10-07T06:24:00Z</dcterms:modified>
  <cp:revision>4</cp:revision>
  <dc:subject/>
  <dc:title> </dc:title>
</cp:coreProperties>
</file>