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3 сентября 2022 года                           № 152                          ст. Новоминска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32"/>
          <w:szCs w:val="32"/>
        </w:rPr>
        <w:t>О внесении изменений в решение Совета Новоминского сельского поселения Каневского района от 23 декабря 2021 года № 110 «О бюджете Новоминского сельского поселения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2"/>
          <w:sz w:val="32"/>
          <w:szCs w:val="32"/>
        </w:rPr>
        <w:t>на 2022 год»</w:t>
      </w:r>
    </w:p>
    <w:p>
      <w:pPr>
        <w:pStyle w:val="25"/>
        <w:widowControl w:val="false"/>
        <w:ind w:firstLine="567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25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решил:</w:t>
      </w:r>
    </w:p>
    <w:p>
      <w:pPr>
        <w:pStyle w:val="Normal"/>
        <w:ind w:firstLine="708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1.Внести следующие изменения в решение Совета Новоминского сельского поселения Каневского района  от 23 декабря 2021 года № 110 «О бюджете Новоминского сельского поселения  Каневского района на 2022 год».</w:t>
      </w:r>
    </w:p>
    <w:p>
      <w:pPr>
        <w:pStyle w:val="TextBodyIndent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«1.1. общий объем доходов в сумме 52202,7 тыс. рублей»;</w:t>
      </w:r>
    </w:p>
    <w:p>
      <w:pPr>
        <w:pStyle w:val="TextBodyIndent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«1.2. общий объем расходов в сумме 53320,4 тыс. рублей»;</w:t>
      </w:r>
    </w:p>
    <w:p>
      <w:pPr>
        <w:pStyle w:val="TextBodyIndent"/>
        <w:widowControl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«1.6. дефицит бюджета поселения в сумме 1117,7 тыс.рублей»;</w:t>
      </w:r>
    </w:p>
    <w:p>
      <w:pPr>
        <w:pStyle w:val="TextBodyIndent"/>
        <w:widowControl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Новоми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1 г. № 110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Объем поступлений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</w:t>
      </w:r>
      <w:r>
        <w:rPr>
          <w:rStyle w:val="Hl41"/>
          <w:rFonts w:cs="Arial" w:ascii="Arial" w:hAnsi="Arial"/>
          <w:sz w:val="24"/>
          <w:szCs w:val="24"/>
        </w:rPr>
        <w:t>на 2022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3"/>
        <w:gridCol w:w="19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06,3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00,0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11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301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5,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 01030 1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 06000 0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6,5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25 10 0000 12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6,4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6,4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15001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16001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3,1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0000"/>
              </w:rPr>
              <w:t>202 30000 0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,1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8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0000"/>
              </w:rPr>
              <w:t>202 25519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5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0000"/>
              </w:rPr>
              <w:t>202 49999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28" w:hRule="atLeast"/>
        </w:trPr>
        <w:tc>
          <w:tcPr>
            <w:tcW w:w="7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566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202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Новоми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1 г. № 110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з районного бюджета в 2022 год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"/>
        <w:gridCol w:w="4077"/>
        <w:gridCol w:w="2443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3,9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3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 10000 0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3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001 1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3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0000"/>
              </w:rPr>
              <w:t>202 49999 1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Новоми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1 г. № 1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з краевого бюджета в 2022 год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077"/>
        <w:gridCol w:w="244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75,5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Arial" w:ascii="Arial" w:hAnsi="Arial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75,5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0000 00 0000 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Arial" w:ascii="Arial" w:hAnsi="Arial"/>
              </w:rPr>
              <w:t>202 15001 10 0000 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0000"/>
              </w:rPr>
              <w:t>202 25519 1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5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 30000 0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02 35118 1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5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Новоми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евского района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.12.2021 г. № 11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1"/>
        <w:spacing w:before="0" w:after="0"/>
        <w:jc w:val="right"/>
        <w:rPr/>
      </w:pPr>
      <w:r>
        <w:rPr/>
        <w:t>(тыс. рублей)</w:t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4,1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628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284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98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6822,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310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65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15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33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8307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2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2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0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Новомин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евского района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.12.2021 г. № 11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на 2022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3"/>
        <w:gridCol w:w="1824"/>
        <w:gridCol w:w="669"/>
        <w:gridCol w:w="1246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92,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/>
                <w:iCs/>
                <w:kern w:val="2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6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0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70,5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20,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03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822,2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822,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по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822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822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307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7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А25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А25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08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крепление материально-технической базы МБУ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09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ероприятия по </w:t>
            </w: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10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1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28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1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ритуальные услуги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13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1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15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16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2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2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2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7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1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17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18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19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51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20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44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44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44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4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2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оведение мобилизационн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400 106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400 106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  <w:t>2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A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Cs/>
                <w:i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kern w:val="2"/>
                <w:sz w:val="24"/>
                <w:szCs w:val="24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Cs/>
                <w:i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kern w:val="2"/>
                <w:sz w:val="24"/>
                <w:szCs w:val="24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Cs/>
                <w:i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kern w:val="2"/>
                <w:sz w:val="24"/>
                <w:szCs w:val="24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Cs/>
                <w:i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kern w:val="2"/>
                <w:sz w:val="24"/>
                <w:szCs w:val="24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Новоми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евского район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.12.2021 г. № 110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домственная структура расходов бюджета Новомин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709"/>
        <w:gridCol w:w="690"/>
        <w:gridCol w:w="1474"/>
        <w:gridCol w:w="850"/>
        <w:gridCol w:w="1134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4214,1</w:t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7" w:hanging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48,5</w:t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48,5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48,5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48,5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48,5</w:t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28,1</w:t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28,1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28,1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28,1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577,9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1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2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2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284,9</w:t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92,7</w:t>
            </w:r>
          </w:p>
        </w:tc>
      </w:tr>
      <w:tr>
        <w:trPr>
          <w:trHeight w:val="55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color w:val="000000"/>
                <w:kern w:val="2"/>
                <w:shd w:fill="FFFFFF" w:val="clear"/>
                <w:lang w:eastAsia="zxx" w:bidi="zxx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7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3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пис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8,2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8,2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8,2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,6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90,5</w:t>
            </w:r>
          </w:p>
        </w:tc>
      </w:tr>
      <w:tr>
        <w:trPr>
          <w:trHeight w:val="27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70,5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70,5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70,5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44,1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44,1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44,1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519,3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04,6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роведение мобилизаци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4 00 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4 00 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985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 xml:space="preserve">Мероприятия п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6,0</w:t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6,0</w:t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310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65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28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86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86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86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15,0</w:t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15,0</w:t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15,0</w:t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15,0</w:t>
            </w:r>
          </w:p>
        </w:tc>
      </w:tr>
      <w:tr>
        <w:trPr>
          <w:trHeight w:val="6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8,0</w:t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8,0</w:t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67,0</w:t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67,0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337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307,8</w:t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м поселении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307,8</w:t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700,0</w:t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7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7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ого бюджетного  учреждения культуры Новоминского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0А2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72,8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0А2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72,8</w:t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35,0</w:t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35,0</w:t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35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951,2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7,5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42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84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84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84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84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84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8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8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8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8,0</w:t>
            </w:r>
          </w:p>
        </w:tc>
      </w:tr>
      <w:tr>
        <w:trPr>
          <w:trHeight w:val="39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025,8</w:t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02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02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7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7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7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атериально-техническая поддержка МБУ «Спортивный клуб «Кир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3320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воми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1 г. № 1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евского района на 2022 год</w:t>
      </w:r>
    </w:p>
    <w:p>
      <w:pPr>
        <w:pStyle w:val="25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703"/>
        <w:gridCol w:w="2551"/>
      </w:tblGrid>
      <w:tr>
        <w:trPr>
          <w:trHeight w:val="324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kern w:val="2"/>
                <w:sz w:val="24"/>
                <w:szCs w:val="24"/>
              </w:rPr>
              <w:t>кодов экономической классификации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661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661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661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4661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5779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5779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5779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5779,0</w:t>
            </w:r>
          </w:p>
        </w:tc>
      </w:tr>
    </w:tbl>
    <w:p>
      <w:pPr>
        <w:pStyle w:val="25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Глава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Новоминского сельского поселения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Каневского района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А.Н.Чернушевич 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Председатель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Совета Новоминского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Каневского района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Н.В. Пенчу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</cp:lastModifiedBy>
  <cp:lastPrinted>2022-09-22T12:38:00Z</cp:lastPrinted>
  <dcterms:modified xsi:type="dcterms:W3CDTF">2022-09-26T12:35:00Z</dcterms:modified>
  <cp:revision>275</cp:revision>
  <dc:subject/>
  <dc:title/>
</cp:coreProperties>
</file>