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СОВЕТ  ПРОЕКТ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от 22.07.2022                                                                         № 144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 161, от 24 сентября 2021 года № 99,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от 29 ноября 2021 года № 109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Пункт 4 изложить в следующей редакции: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мин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ля целей настоящего решения используется понятие многодетной семьи, установленное статьей 2 Закона Краснодарского края от 22 февраля 2005 года № 836-КЗ «О социальной поддержке многодетных семей в Краснодарском крае»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75" w:after="0"/>
        <w:ind w:firstLine="567"/>
        <w:rPr/>
      </w:pPr>
      <w:r>
        <w:rPr>
          <w:rFonts w:eastAsia="Times New Roman"/>
          <w:szCs w:val="28"/>
          <w:lang w:eastAsia="ru-RU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351697/01897d942d81d3a725b7b958882e711da5e38422/" \l "dst10002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заявление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предусмотренном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://www.consultant.ru/document/cons_doc_LAW_416260/a027c1e561f0dcdd37e821e44e64bba307a425ef/" \l "dst14381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 3 статьи 361.1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Налогового Кодекса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лучае передачи имущества по договору аренды, льгота не предоставляется.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1:00Z</dcterms:created>
  <dc:creator>Admin</dc:creator>
  <dc:description/>
  <cp:keywords/>
  <dc:language>en-US</dc:language>
  <cp:lastModifiedBy>Пользователь Windows</cp:lastModifiedBy>
  <cp:lastPrinted>2022-07-19T14:41:00Z</cp:lastPrinted>
  <dcterms:modified xsi:type="dcterms:W3CDTF">2022-07-1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51</vt:lpwstr>
  </property>
</Properties>
</file>