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2.07.2022                                                                                 №  1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2161,3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3279,0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1117,7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3.12.2021 года № 110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>на 2022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06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86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2161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Cs w:val="28"/>
              </w:rPr>
            </w:pPr>
            <w:r>
              <w:rPr>
                <w:rFonts w:cs="Times New Roman"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34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34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110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</w:t>
      </w:r>
      <w:r>
        <w:rPr/>
        <w:t xml:space="preserve">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94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20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1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23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02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272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110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7,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2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 110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281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9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77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0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атериально-техническая поддержка МБУ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327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3.12.2021 года        №  110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311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311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311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311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5429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5429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5429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5429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2-06-29T15:24:00Z</cp:lastPrinted>
  <dcterms:modified xsi:type="dcterms:W3CDTF">2022-07-19T11:19:00Z</dcterms:modified>
  <cp:revision>249</cp:revision>
  <dc:subject/>
  <dc:title/>
</cp:coreProperties>
</file>