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т 04.07.2022</w:t>
        <w:tab/>
        <w:t xml:space="preserve">№ 76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210"/>
        <w:jc w:val="center"/>
        <w:textAlignment w:val="baseline"/>
        <w:rPr/>
      </w:pPr>
      <w:r>
        <w:rPr>
          <w:b/>
          <w:bCs/>
          <w:sz w:val="28"/>
          <w:szCs w:val="28"/>
          <w:shd w:fill="FFFFFF" w:val="clear"/>
          <w:lang w:val="ru-RU"/>
        </w:rPr>
        <w:t>Об утверждении порядка участия муниципального служащего в управлении коммерческой организа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6 октября 2003 года N 131-ФЗ "Об общих принципах организации местного самоуправления в Российской Федерации, федеральным законом от 2 марта 2007 года N 25-ФЗ "О муниципальной службе в Российской Федерации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26 декабря 1995 года N 208-ФЗ "Об акционерных обществах"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8 февраля 1998 года N 14-ФЗ "Об обществах с ограниченной ответственностью"</w:t>
        </w:r>
      </w:hyperlink>
      <w:r>
        <w:rPr>
          <w:sz w:val="28"/>
          <w:szCs w:val="28"/>
        </w:rPr>
        <w:t>, Уставом Новоминского сельского поселения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/>
          <w:sz w:val="28"/>
          <w:szCs w:val="28"/>
          <w:shd w:fill="FFFFFF" w:val="clear"/>
        </w:rPr>
        <w:t>Утвердить Порядок участия муниципальных служащих администрации Новоминского сельского поселения Каневского района в управления коммерческих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novominskayasp.ru//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9"/>
          <w:szCs w:val="29"/>
        </w:rPr>
      </w:pPr>
      <w:r>
        <w:rPr>
          <w:rFonts w:cs="Times New Roman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Новомин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А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4.07.2022 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rFonts w:eastAsia="sans-serif;Segoe Print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lang w:val="ru-RU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rFonts w:eastAsia="sans-serif;Segoe Print"/>
          <w:b w:val="false"/>
          <w:bCs w:val="false"/>
          <w:sz w:val="28"/>
          <w:szCs w:val="28"/>
          <w:shd w:fill="FFFFFF" w:val="clear"/>
          <w:lang w:val="ru-RU"/>
        </w:rPr>
        <w:t>Порядок</w:t>
      </w:r>
    </w:p>
    <w:p>
      <w:pPr>
        <w:pStyle w:val="Style12"/>
        <w:shd w:fill="FFFFFF" w:val="clear"/>
        <w:spacing w:before="0" w:after="0"/>
        <w:jc w:val="center"/>
        <w:rPr>
          <w:rFonts w:eastAsia="sans-serif;Segoe Print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частия муниципальных служащих администрации Новоминского сельского поселения Каневского района в управления коммерческих организаций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. Общие положе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.1. Настоящий порядок разработан в соответствии с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86367/entry/51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пунктом 4 статьи 5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  <w:lang w:val="ru-RU"/>
        </w:rPr>
        <w:t>,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86367/entry/6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статьей 6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Федерального закона от 06.10.2003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131-ФЗ "Об общих принципах организации местного самоуправления в Российской Федерации",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2152272/entry/1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статьей 1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Федерального закона от 02.03.2007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25-ФЗ "О муниципальной службе в Российской Федерации", Федеральным законом от 25 декабря 2008 года  273-ФЗ «О противодействии коррупции»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2125505/entry/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от 21.12.2001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178-ФЗ "О приватизации государственного и муниципального имущества",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0105712/entry/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от 26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декабря 1995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года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208-ФЗ "Об акционерных обществах",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2109720/entry/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от 8 февраля 1998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года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14-ФЗ "Об обществах с ограниченной ответственностью".</w:t>
      </w:r>
    </w:p>
    <w:p>
      <w:pPr>
        <w:pStyle w:val="Style12"/>
        <w:spacing w:before="0" w:after="0"/>
        <w:ind w:firstLine="709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.2. Настоящий Порядок определяет представление (участие) муниципального служащего администрации Новоминского сельского поселения Каневского района (далее - муниципальные служащие) в управлении коммерческой организацией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администрация Новоминского сельского поселения в соответствии с муниципальными правовыми актами, определяющими порядок осуществления от имени администрации Новомин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Style12"/>
        <w:spacing w:before="0" w:after="0"/>
        <w:ind w:firstLine="709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 Порядок назначения и замены муниципального служащего в управлении коммерческой организацией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1. Основания для участия муниципального служащего в управлении коммерческой организацией предусмотрены федеральным законодательством и  настоящим Положение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2. Инициатива об участии муниципального служащего в управлении коммерческой организацией может исходить от одного из инициаторов: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- от коммерческой организации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- от администрации Новоминского сельского поселения Кане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3. Для рассмотрения вопроса об участии муниципального служащего в управлении коммерческой организацией в администрацию Новоминского сельского поселения Каневского района представляются следующие документы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) служебная записка заместителя главы Новоминского сельского поселения Каневского района либо заявление от коммерческой организации с просьбой включить муниципального служащего в состав органа управления коммерческой организации и обоснованием необходимости участия муниципального служащего в управления коммерческой организа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) учредительные документы коммерческой организа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) список участников общества с ограниченной ответственностью либо выписка из реестра акционеров акционерного общес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) сведения о текущем состоянии коммерческой организации (реорганизация, ликвидация, банкротство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4. Участие муниципального служащего в управлении коммерческой организацией осуществляется на безвозмездной основе и только при наличии письменного согласия муниципального служащего на участие в управлении коммерческой организаци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5. Решение о поручении муниципальному служащему участвовать в управлении коммерческой организацией принимается Главой Новоминского сельского поселения Каневского района в течение 10 дней со дня получения указанных в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70860644/entry/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пункте 2.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настоящего Положения документов и оформляется распоряжением администрации Новоминского сельского поселения Кане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6. Замена муниципального служащего в управлении коммерческой организацией может осуществляться в случаях: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) систематического (более одного раза) неисполнения муниципальным служащим своих обязанностей, связанных с участием в управлении коммерческой организацией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) письменного отказа муниципального служащего от участия в управлении коммерческой организацией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) возникновения объективных обстоятельств, препятствующих исполнению муниципальным служащим обязанностей, связанных с участием в управлении коммерческой организацией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) в других случаях, предусмотренных действующим законодательством Российской Федерации.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7. Решение о замене муниципального служащего в органе управления коммерческой организацией оформляется распоряжением администрации Новоминского сельского поселения Каневского района.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8. Участие муниципального служащего в управлении коммерческой организацией прекращается: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) со дня принятия решения о его замене другим муниципальным служащим или иным уполномоченным лицом в органе управления коммерческой организацией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) со дня прекращения обязательственных прав администрации Новоминского сельского поселения Каневского района в отношении соответствующей коммерческой организации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) со дня принятия решения о прекращении участия муниципального служащего в управлении коммерческой организацией.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Решение о прекращении участия муниципального служащего в управлении коммерческой организацией оформляется распоряжением администрации Новоминского сельского поселения Каневского района.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jc w:val="center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 Порядок осуществления муниципальным служащим возложенных на него полномочий по участию в управлении коммерческой организацией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1. Муниципальный служащий участвует в управлении коммерческой организацией в соответствии с законодательством Российской Федерации, муниципальными правовыми актами, настоящим Положением, уставом коммерческой организации в интересах Новоминского сельского поселения Каневского района на основании полученных директив, рекомендаций и выданной доверенно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2. Позиция администрации Новоминского сельского поселения Каневского района по вопросам, связанным с управлением коммерческой организацией, включая повестку дня заседания или собрания соответствующего органа управления, формируется Главой Новоминского сельского поселения Кане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Муниципальный служащий вправе вносить предложения по позиции администрации Новоминского сельского поселения Каневского района по указанным вопроса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Участвуя в управлении коммерческой организацией, муниципальный служащий обязан строго следовать предписаниям, изложенным в полученных им директива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Муниципальный служащий вправе отступать от указаний, изложенных в полученных им рекомендациях, если это отвечает интересам администрации Новоминского сельского поселения Кане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3. Для представления интересов администрации Новоминского сельского поселения Каневского района в органах управления коммерческих организаций Глава Новоминского сельского поселения Каневского района выдает соответствующую доверенност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4. Муниципальный служащий обязан лично участвовать в работе органа управления коммерческой организации, голосовать по вопросам повестки дня заседания органа управления коммерческой организации, а также совершать иные необходимые действия в соответствии с нормами действующего законодательства и учредительных документов коммерческой организ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5. Муниципальный служащий обязан отчитываться перед Главой Новоминского сельского поселения Каневского района. Отчет муниципального служащего оформляется в виде служебной записки и должен содержать сведения о наименовании коммерческой организации, дате, месте и времени заседания (собрания), рассмотренных на заседании (собрании) вопросах, принятых муниципальным служащим решений либо иных совершенных им действий, принятых на заседании (собрании) решени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6. Муниципальный служащий, выбранный в орган управления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. Ответственность муниципального служащего и контроль за осуществлением им деятельности в управлении коммерческих организаций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.1. Муниципальный служащий в управлении коммерческой организацией помимо ответственности за исполнение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коммерческой организ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.2. Нарушение муниципальным служащим требований, предусмотренных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70860644/entry/3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пунктами 3.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и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70860644/entry/3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3.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настоящего Положения,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.3. Контроль за деятельностью муниципального служащего осуществляет комиссия по соблюдению требований к служебному поведению муниципальных служащих и урегулированию конфликта интересов в пределах компетенции, установленной действующим законодательством, настоящим Положением и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70860632/entry/100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Положение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Новоминского сельского поселения Каневского район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А.С. Игнат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00108" TargetMode="External"/><Relationship Id="rId5" Type="http://schemas.openxmlformats.org/officeDocument/2006/relationships/hyperlink" Target="https://docs.cntd.ru/document/9017023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8:00Z</dcterms:created>
  <dc:creator>Torgi</dc:creator>
  <dc:description/>
  <cp:keywords/>
  <dc:language>en-US</dc:language>
  <cp:lastModifiedBy>Пользователь</cp:lastModifiedBy>
  <cp:lastPrinted>2021-04-14T16:39:00Z</cp:lastPrinted>
  <dcterms:modified xsi:type="dcterms:W3CDTF">2022-07-28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29</vt:lpwstr>
  </property>
</Properties>
</file>