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</w:t>
      </w:r>
      <w:r>
        <w:rPr>
          <w:b/>
          <w:bCs/>
        </w:rPr>
        <w:t xml:space="preserve">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373380" cy="502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АДМИНИСТРАЦИЯ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АНЕВСКОГО РАЙОНА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06.2022           </w:t>
        <w:tab/>
        <w:tab/>
        <w:tab/>
        <w:tab/>
        <w:tab/>
        <w:t xml:space="preserve">                     </w:t>
      </w:r>
      <w:r>
        <w:rPr>
          <w:rFonts w:cs="Segoe UI Symbol"/>
          <w:szCs w:val="28"/>
        </w:rPr>
        <w:t xml:space="preserve">№ 71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 Новом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szCs w:val="28"/>
        </w:rPr>
        <w:t xml:space="preserve">Об утверждении Положения о проведении аттестации муниципальных служащих в администрации </w:t>
      </w:r>
      <w:r>
        <w:rPr>
          <w:bCs/>
          <w:szCs w:val="28"/>
          <w:lang w:val="ru-RU"/>
        </w:rPr>
        <w:t>Новоминского сельского поселеения Каневского</w:t>
      </w:r>
      <w:r>
        <w:rPr>
          <w:bCs/>
          <w:szCs w:val="28"/>
        </w:rPr>
        <w:t xml:space="preserve"> райо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от 02 марта 2007 года N 25-ФЗ "О муниципальной службе в Российской Федерации"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статьей 16</w:t>
        </w:r>
      </w:hyperlink>
      <w:r>
        <w:rPr>
          <w:szCs w:val="28"/>
        </w:rPr>
        <w:t xml:space="preserve"> Закона Краснодарского края от 08 июня 2007 года N 1244-КЗ "О муниципальной службе в Краснодарском крае",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27 сентября 2007 года N 1323-КЗ "О типовом положении о проведении аттестации муниципальных служащих" в целях определения соответствия муниципальных служащих администрации Новоминского сельского поселения Каневского района замещаемым должностям муниципальной службы и оценки их профессионального уровня 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Утвердить Положение о проведении аттестации муниципальных служащих в администрации Новоминского сельского поселения Каневского района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аспоряжение администрации Новоминского сельского поселения Каневского района от 19 июня 2008 года № 31-р «Об утверждении Положения о проведении аттестации муниципальных служащих в администрации Новоминского сельского поселения Каневского района»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novominskayasp.ru//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Глава Новоминского сель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поселения Каневского района                                                      А.Н. Чернушевич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  <w:gridCol w:w="4291"/>
      </w:tblGrid>
      <w:tr>
        <w:trPr/>
        <w:tc>
          <w:tcPr>
            <w:tcW w:w="14780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го сельского поселения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2 № 71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аттестации муниципальных служащих в администрации Новоминского сельского 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Настоящим Положением о проведении аттестации муниципальных служащих (далее - Положение) в соответствии со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от 02 марта 2007 года N 25-ФЗ "О муниципальной службе в Российской Федерации",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статьей 16</w:t>
        </w:r>
      </w:hyperlink>
      <w:r>
        <w:rPr>
          <w:szCs w:val="28"/>
        </w:rPr>
        <w:t xml:space="preserve"> Закона Краснодарского края от 08 июня 2007 года N 1244-КЗ "О муниципальной службе в Краснодарском крае", </w:t>
      </w:r>
      <w:hyperlink r:id="rId8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27 сентября 2007 года N 1323-КЗ "О Типовом положении о проведении аттестации муниципальных служащих" определяется порядок проведения аттестации муниципальных служащих в администрации Новоминского сельского поселения Кане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В соответствии с федеральным законодательством, законами Краснодарского края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В соответствии с федеральным законодательством, законами Краснодарского края аттестации не подлежат следующие муниципальные служащ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 замещающие должности муниципальной службы менее одного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 достигшие возраста 60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 беременные женщи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 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Аттестация муниципального служащего проводится один раз в три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Внеочередная аттестация может провод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 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 по решению представителя нанимателя в лице главы Новоминского сельского поселения Каневского района (далее - работодатель) после принятия в установленном порядке реш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о сокращении должностей муниципальной службы в администрации Новоминского сельского поселения Кане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об изменении условий оплаты труда муниципальных служащ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 Организация проведения аттест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Для проведения аттестации муниципальных служащих в администрации Новоминского сельского поселения Каневского района принимается распоряжение администрации Новоминского сельского поселения Каневского района, содержащее по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 о формировании аттестационно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 об утверждении графика проведения аттес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 о составлении списков муниципальных служащих, подлежащих аттес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 о подготовке документов, необходимых для работы аттестационной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 Работодатель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(правового)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 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 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проведения аттестации ежегодно утверждается распоряжением администрации Новоминского сельского поселения Каневского района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 В графике проведения аттестации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 наименование структурного подразделения администрации Новоминского сельского поселения Каневского района, в котором проводится аттеста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 список муниципальных служащих, подлежащих аттес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 дата, время и место проведения аттес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 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 Не позднее,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 по форме согласно приложению N 1 к настоящему По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отзыву прилагае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 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 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 Проведение аттест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5. 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дин меся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 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Новоминского сельского поселения Каневского района (подразделением администрации Новоминского сельского поселения Каневского района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 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 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 соответствует замещаемой должности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 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 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 не соответствует замещаемой должности муниципальной служ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 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2. 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N 2 к настоящему По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 Аттестационный лист муниципального служащего, прошедшего аттестацию, и указанный в пункте 12 настоящего Положения отзыв хранятся в личном деле муниципального служаще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 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 Материалы аттестации передаются работодателю не позднее чем через семь дней после дня проведения аттес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6. В соответствии с федеральным законодательством в течение одного месяца после проведения аттестации по ее результатам принимается распоряжение администрации Новоминского сельского поселения Каневского района о том, что муниципальный служащ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 соответствует замещаемой должности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 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 направляется для получения дополнительного профессион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 понижается в должности муниципальной служ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7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работодатель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8. 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м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Каневского района                                           Л.Е. Власенко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ПРИЛОЖЕНИЕ N 1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аттестации муниципальных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служащих в администрации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 xml:space="preserve">Новоминского сельского поселения 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(наименование должности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представителя нанимателя (работодателя)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(подпись, инициалы, фамилия)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НЕНИИ ДОЛЖНОСТНЫХ ОБЯЗАН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СЛУЖА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АТТЕСТАЦИОННЫЙ ПЕРИ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исло, месяц и год рождения 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щаемая должность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назначения на должность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чень основных вопросов (документов), в решении (разработке) которых муниципальный служащий принимал участие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 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01"/>
        <w:gridCol w:w="567"/>
        <w:gridCol w:w="297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непосредственного руководителя аттестуемого)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отзывом ознакомлен и согласен (не согласен)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(подпись и 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м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Каневского района                                          Л.Е. Власенко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14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к отзыву об исполнении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должностных обязаннос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полненных ______________________________</w:t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  <w:t>(Ф.И.О., должность аттестуемог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учениях и подготовленных проектах докум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аттестационный период (___________ годы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1"/>
        <w:gridCol w:w="450"/>
        <w:gridCol w:w="1368"/>
        <w:gridCol w:w="347"/>
        <w:gridCol w:w="411"/>
        <w:gridCol w:w="2502"/>
        <w:gridCol w:w="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олненного поручения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полненные пор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дготовленные проекты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уководител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емого)</w:t>
            </w:r>
          </w:p>
        </w:tc>
        <w:tc>
          <w:tcPr>
            <w:tcW w:w="45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1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ПРИЛОЖЕНИЕ N 2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аттестации муниципальных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служащих в администрации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 xml:space="preserve">Новоминского сельского поселения 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ТТЕСТАЦИОННЫЙ ЛИСТ МУНИЦИПАЛЬНОГО СЛУЖАЩЕ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милия, имя, отчество 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од, число и месяц рождения 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 профессиональном образовании, наличии ученой степени, ученого звания 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когда и какое учебное заведение окончил,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ьность и квалификация по образованию,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ная степень, ученое зв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мещаемая должность муниципальной службы на момент аттестации и дата назначения на эту должность 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таж муниципальной службы 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щий трудовой стаж 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опросы к муниципальному служащему и краткие ответы на них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мечание и предложения, высказанные аттестационной комиссией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раткая оценка выполнения рекомендаций предыдущей аттестац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ыполнены, выполнены частично, не выполнены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аттестационной комиссии 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соответствии с пунктом 20 Положения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комендации аттестационной комиссии 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соответствии с пунктом 21 Положения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личественный состав аттестационной комиссии 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 членов аттестационной комисс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__, "против"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имечания 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119"/>
      </w:tblGrid>
      <w:tr>
        <w:trPr/>
        <w:tc>
          <w:tcPr>
            <w:tcW w:w="43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(подпись муниципального служащего, 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минского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Л.Е. Вл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685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Нижний колонтитул Знак"/>
    <w:qFormat/>
    <w:rPr>
      <w:sz w:val="28"/>
    </w:rPr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Match">
    <w:name w:val="match"/>
    <w:basedOn w:val="Style11"/>
    <w:qFormat/>
    <w:rPr/>
  </w:style>
  <w:style w:type="character" w:styleId="Comment">
    <w:name w:val="comment"/>
    <w:basedOn w:val="Style11"/>
    <w:qFormat/>
    <w:rPr/>
  </w:style>
  <w:style w:type="character" w:styleId="12">
    <w:name w:val="Стиль1 Знак"/>
    <w:qFormat/>
    <w:rPr>
      <w:rFonts w:ascii="Calibri" w:hAnsi="Calibri" w:eastAsia="Calibri" w:cs="Times New Roman"/>
      <w:sz w:val="28"/>
      <w:szCs w:val="28"/>
    </w:rPr>
  </w:style>
  <w:style w:type="character" w:styleId="21">
    <w:name w:val="Стиль2 Знак"/>
    <w:qFormat/>
    <w:rPr>
      <w:rFonts w:ascii="Calibri" w:hAnsi="Calibri" w:eastAsia="Calibri" w:cs="Times New Roman"/>
      <w:sz w:val="28"/>
      <w:szCs w:val="28"/>
    </w:rPr>
  </w:style>
  <w:style w:type="character" w:styleId="31">
    <w:name w:val="Стиль3 Знак1"/>
    <w:qFormat/>
    <w:rPr>
      <w:rFonts w:eastAsia="Calibri" w:cs="Times New Roman"/>
      <w:sz w:val="28"/>
      <w:szCs w:val="28"/>
    </w:rPr>
  </w:style>
  <w:style w:type="character" w:styleId="Blk">
    <w:name w:val="blk"/>
    <w:basedOn w:val="Style11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Гипертекстовая ссылка"/>
    <w:basedOn w:val="Style2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lineRule="auto" w:line="25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20"/>
        <w:tab w:val="left" w:pos="851" w:leader="none"/>
      </w:tabs>
      <w:autoSpaceDE w:val="false"/>
      <w:spacing w:before="0" w:after="0"/>
      <w:ind w:left="0" w:firstLine="709"/>
      <w:contextualSpacing/>
      <w:jc w:val="both"/>
    </w:pPr>
    <w:rPr>
      <w:sz w:val="28"/>
      <w:szCs w:val="28"/>
    </w:rPr>
  </w:style>
  <w:style w:type="paragraph" w:styleId="22">
    <w:name w:val="Стиль2"/>
    <w:basedOn w:val="Style26"/>
    <w:qFormat/>
    <w:pPr>
      <w:tabs>
        <w:tab w:val="clear" w:pos="720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sz w:val="28"/>
      <w:szCs w:val="28"/>
    </w:rPr>
  </w:style>
  <w:style w:type="paragraph" w:styleId="32">
    <w:name w:val="Стиль3"/>
    <w:basedOn w:val="Normal"/>
    <w:qFormat/>
    <w:pPr>
      <w:ind w:firstLine="709"/>
      <w:jc w:val="both"/>
    </w:pPr>
    <w:rPr>
      <w:rFonts w:eastAsia="Calibri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52272/18" TargetMode="External"/><Relationship Id="rId4" Type="http://schemas.openxmlformats.org/officeDocument/2006/relationships/hyperlink" Target="http://municipal.garant.ru/document/redirect/23941244/16" TargetMode="External"/><Relationship Id="rId5" Type="http://schemas.openxmlformats.org/officeDocument/2006/relationships/hyperlink" Target="http://municipal.garant.ru/document/redirect/23941323/0" TargetMode="External"/><Relationship Id="rId6" Type="http://schemas.openxmlformats.org/officeDocument/2006/relationships/hyperlink" Target="http://municipal.garant.ru/document/redirect/12152272/18" TargetMode="External"/><Relationship Id="rId7" Type="http://schemas.openxmlformats.org/officeDocument/2006/relationships/hyperlink" Target="http://municipal.garant.ru/document/redirect/23941244/16" TargetMode="External"/><Relationship Id="rId8" Type="http://schemas.openxmlformats.org/officeDocument/2006/relationships/hyperlink" Target="http://municipal.garant.ru/document/redirect/23941323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8:00Z</dcterms:created>
  <dc:creator>Any</dc:creator>
  <dc:description/>
  <cp:keywords/>
  <dc:language>en-US</dc:language>
  <cp:lastModifiedBy>Пользователь</cp:lastModifiedBy>
  <cp:lastPrinted>2021-06-15T15:16:00Z</cp:lastPrinted>
  <dcterms:modified xsi:type="dcterms:W3CDTF">2022-06-29T12:15:00Z</dcterms:modified>
  <cp:revision>3</cp:revision>
  <dc:subject/>
  <dc:title>О размещении заказов на поставки товаров, выполнение работ, оказ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00B3816AB40F5A24CED1F6F467CEC</vt:lpwstr>
  </property>
  <property fmtid="{D5CDD505-2E9C-101B-9397-08002B2CF9AE}" pid="3" name="KSOProductBuildVer">
    <vt:lpwstr>1049-11.2.0.11042</vt:lpwstr>
  </property>
</Properties>
</file>