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от         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3 марта 2021 года № 36 «</w:t>
      </w:r>
      <w:r>
        <w:rPr>
          <w:b/>
          <w:szCs w:val="28"/>
        </w:rPr>
        <w:t>Об утверждении Порядка отнесения земель к землям особо охраняемых территорий Новоминского сельского поселения, их использования и охраны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96 Земельного кодекса Российской Федерации, Федерального закона от 14 марта 1995 года №33 «Об особо охраняемых природных территориях»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>Внести в постановление администрации Новоминского сельского поселения Каневского района от 23 марта 2021 года № 36 «</w:t>
      </w:r>
      <w:r>
        <w:rPr>
          <w:bCs/>
          <w:szCs w:val="28"/>
        </w:rPr>
        <w:t>Об утверждении Порядка отнесения земель к землям особо охраняемых территорий Новоминского сельского поселения, их использования и охраны</w:t>
      </w:r>
      <w:r>
        <w:rPr>
          <w:szCs w:val="28"/>
        </w:rPr>
        <w:t xml:space="preserve">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outlineLvl w:val="2"/>
        <w:rPr>
          <w:szCs w:val="28"/>
        </w:rPr>
      </w:pPr>
      <w:r>
        <w:rPr>
          <w:szCs w:val="28"/>
        </w:rPr>
        <w:t>В пункте 1) абзаца 1 изложить исключить «в том числе лечебно-оздоровительных местностей и курортов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В Порядок добавить абзац 3 и абзац 4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зические лица, не проживающие в населенных пунктах, расположенных в границах особо охраняемых природных территорий, могут посещать такие территории бесплатно или за плату.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7206/f74c2c7f09d9bac1bcef0567859b5cecddc5c1a4/" \l "dst10000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пределения указанной платы, а также случаи освобождения от взимания платы устанавливаются Правительством Российской Федерации.»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Абзац 6 Порядка изложить в следующей редакции: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/>
        <w:t>«</w:t>
      </w:r>
      <w:r>
        <w:rPr>
          <w:szCs w:val="28"/>
        </w:rPr>
        <w:t xml:space="preserve">Заявления – предложения (далее по тексту - Предложения) по отнесению земель к землям особо охраняемых территорий местного значения Новоминского сельского поселения направляются в письменном виде в администрацию Новоминского сельского поселения. Предложения вносятся </w:t>
      </w:r>
      <w:r>
        <w:rPr>
          <w:color w:val="000000"/>
          <w:szCs w:val="28"/>
          <w:shd w:fill="FFFFFF" w:val="clear"/>
        </w:rPr>
        <w:t xml:space="preserve">граждане, а также общественные объединения и некоммерческие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организации, осуществляющие деятельность в области охраны окружающей среды</w:t>
      </w:r>
      <w:r>
        <w:rPr>
          <w:szCs w:val="28"/>
        </w:rPr>
        <w:t>.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1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2-06-29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