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/>
        <w:t xml:space="preserve">                                          </w:t>
      </w:r>
      <w:r>
        <w:rPr>
          <w:b/>
          <w:bCs/>
        </w:rPr>
        <w:t xml:space="preserve"> 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373380" cy="5022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>АДМИНИСТРАЦИЯ    ПРОЕК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ОВОМИНСКОГО</w:t>
      </w:r>
      <w:r>
        <w:rPr>
          <w:b/>
          <w:bCs/>
          <w:cap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КАНЕВСКОГО РАЙОНА 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СТАНОВЛЕНИЕ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 xml:space="preserve">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          </w:t>
        <w:tab/>
        <w:tab/>
        <w:tab/>
        <w:tab/>
        <w:tab/>
        <w:t xml:space="preserve">                     </w:t>
      </w:r>
      <w:r>
        <w:rPr>
          <w:rFonts w:cs="Segoe UI Symbol"/>
          <w:szCs w:val="28"/>
        </w:rPr>
        <w:t xml:space="preserve">№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 Новомин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Cs/>
          <w:szCs w:val="28"/>
        </w:rPr>
        <w:t xml:space="preserve">Об утверждении Положения о проведении аттестации муниципальных служащих в администрации </w:t>
      </w:r>
      <w:r>
        <w:rPr>
          <w:bCs/>
          <w:szCs w:val="28"/>
          <w:lang w:val="ru-RU"/>
        </w:rPr>
        <w:t>Новоминского сельского поселеения Каневского</w:t>
      </w:r>
      <w:r>
        <w:rPr>
          <w:bCs/>
          <w:szCs w:val="28"/>
        </w:rPr>
        <w:t xml:space="preserve"> район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статьей 18</w:t>
        </w:r>
      </w:hyperlink>
      <w:r>
        <w:rPr>
          <w:szCs w:val="28"/>
        </w:rPr>
        <w:t xml:space="preserve"> Федерального закона от 02 марта 2007 года N 25-ФЗ "О муниципальной службе в Российской Федерации", </w:t>
      </w:r>
      <w:hyperlink r:id="rId4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статьей 16</w:t>
        </w:r>
      </w:hyperlink>
      <w:r>
        <w:rPr>
          <w:szCs w:val="28"/>
        </w:rPr>
        <w:t xml:space="preserve"> Закона Краснодарского края от 08 июня 2007 года N 1244-КЗ "О муниципальной службе в Краснодарском крае", </w:t>
      </w:r>
      <w:hyperlink r:id="rId5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szCs w:val="28"/>
        </w:rPr>
        <w:t xml:space="preserve"> Краснодарского края от 27 сентября 2007 года N 1323-КЗ "О типовом положении о проведении аттестации муниципальных служащих" в целях определения соответствия муниципальных служащих администрации Новоминского сельского поселения Каневского района замещаемым должностям муниципальной службы и оценки их профессионального уровня п о с т а н о в л я ю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 Утвердить Положение о проведении аттестации муниципальных служащих в администрации Новоминского сельского поселения Каневского района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Распоряжение администрации Новоминского сельского поселения Каневского района от 19 июня 2008 года № 31-р «Об утверждении Положения о проведении аттестации муниципальных служащих в администрации Новоминского сельского поселения Каневского района» признать утратившим сил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бщему отделу администрации Новоминского сельского поселения Каневского района (Власенко) разместить настоящее постановление на официальном сайте Новоминского сельского поселения Каневского района в информационно-телекоммуникационной сети «Интернет» (http://novominskayasp.ru//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Глава Новоминского сельского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поселения Каневского района                                                      А.Н. Чернушевич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tbl>
      <w:tblPr>
        <w:tblW w:w="14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20"/>
        <w:gridCol w:w="4291"/>
      </w:tblGrid>
      <w:tr>
        <w:trPr/>
        <w:tc>
          <w:tcPr>
            <w:tcW w:w="14780" w:type="dxa"/>
            <w:gridSpan w:val="3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инского сельского поселения</w:t>
            </w:r>
          </w:p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__</w:t>
            </w:r>
          </w:p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оведении аттестации муниципальных служащих в администрации Новоминского сельского поселения Канев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 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Настоящим Положением о проведении аттестации муниципальных служащих (далее - Положение) в соответствии со </w:t>
      </w:r>
      <w:hyperlink r:id="rId6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статьей 18</w:t>
        </w:r>
      </w:hyperlink>
      <w:r>
        <w:rPr>
          <w:szCs w:val="28"/>
        </w:rPr>
        <w:t xml:space="preserve"> Федерального закона от 02 марта 2007 года N 25-ФЗ "О муниципальной службе в Российской Федерации", </w:t>
      </w:r>
      <w:hyperlink r:id="rId7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статьей 16</w:t>
        </w:r>
      </w:hyperlink>
      <w:r>
        <w:rPr>
          <w:szCs w:val="28"/>
        </w:rPr>
        <w:t xml:space="preserve"> Закона Краснодарского края от 08 июня 2007 года N 1244-КЗ "О муниципальной службе в Краснодарском крае", </w:t>
      </w:r>
      <w:hyperlink r:id="rId8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szCs w:val="28"/>
        </w:rPr>
        <w:t xml:space="preserve"> Краснодарского края от 27 сентября 2007 года N 1323-КЗ "О Типовом положении о проведении аттестации муниципальных служащих" определяется порядок проведения аттестации муниципальных служащих в администрации Новоминского сельского поселения Каневск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В соответствии с федеральным законодательством, законами Краснодарского края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муниципальном органе, а также вопросов, связанных с изменением условий оплаты труда муниципальных служащи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В соответствии с федеральным законодательством, законами Краснодарского края аттестации не подлежат следующие муниципальные служащ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 замещающие должности муниципальной службы менее одного го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 достигшие возраста 60 ле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 беременные женщин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 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) замещающие должности муниципальной службы на основании срочного трудового договора (контракт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Аттестация муниципального служащего проводится один раз в три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 истечения трех лет после проведения предыдущей аттестации может проводиться внеочередная аттестац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 Внеочередная аттестация может проводить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 по соглашению сторон трудового договора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 по решению представителя нанимателя в лице главы Новоминского сельского поселения Каневского района (далее - работодатель) после принятия в установленном порядке реш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 о сокращении должностей муниципальной службы в администрации Новоминского сельского поселения Каневск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 об изменении условий оплаты труда муниципальных служащи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 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, в том числе в другом муниципальном орга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 Организация проведения аттест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 Для проведения аттестации муниципальных служащих в администрации Новоминского сельского поселения Каневского района принимается распоряжение администрации Новоминского сельского поселения Каневского района, содержащее полож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 о формировании аттестационной комис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 об утверждении графика проведения аттест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 о составлении списков муниципальных служащих, подлежащих аттест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 о подготовке документов, необходимых для работы аттестационной комисс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 Работодатель определяет количественный и персональный состав аттестационной комиссии, сроки и порядок ее рабо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 (в том числе из кадрового, юридического (правового) подразделений и подразделения, в котором муниципальный служащий, подлежащий аттестации, замещает должность муниципальной службы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ставитель нанимателя (работодатель) может привлекать к работе аттестационной комиссии независимых экспертов-специалистов по вопросам, связанным с муниципальной служ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е если в органе местного самоуправления создан выборный профсоюзный орган, в состав аттестационной комиссии включается член комиссии от выборного профсоюзного орга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. Аттестационная комиссия состоит из председателя, заместителя председателя, секретаря и иных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0. Аттестация муниципальных служащих проводится аттестационной комиссией в соответствии с графиком проведения аттест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рафик проведения аттестации ежегодно утверждается распоряжением администрации Новоминского сельского поселения Каневского района и доводится до сведения каждого аттестуемого муниципального служащего не позднее чем за месяц до начала аттест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1. В графике проведения аттестации указыва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 наименование структурного подразделения администрации Новоминского сельского поселения Каневского района, в котором проводится аттестац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 список муниципальных служащих, подлежащих аттест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 дата, время и место проведения аттест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 дата представления в аттестационную комиссию необходимых документов с указанием лиц, ответственных за их представлени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2. Не позднее, чем за две недели до начала аттестации в аттестационную комиссию представляется отзыв об исполнении должностных обязанностей подлежащим аттестации муниципальным служащим за аттестационный период (далее - отзыв), подписанный его непосредственным руководителем и утвержденный вышестоящим руководителем по форме согласно приложению N 1 к настоящему Полож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 отзыву прилагается должностная инструкция муниципального служащего и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3. 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4. Аттестуемый муниципальный служащий должен быть ознакомлен с отзывом не менее чем за одну неделю до дня начала аттестации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аттестационный период, а также заявление о своем несогласии с отзывом или пояснительную записку на отзы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 Проведение аттест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5. 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один месяц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6. 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его заявления о несогласии с представленным отзывом аттестационная комиссия вправе перенести аттестацию на очередное заседание комисс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7. 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администрацией Новоминского сельского поселения Каневского района (подразделением администрации Новоминского сельского поселения Каневского района) задач, сложности выполняемой им работы, ее эффективности и результативности. При этом должны учитываться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также организаторские способности тех муниципальных служащих, которые обладают организационно-распорядительными полномочиями по отношению к другим муниципальным служащи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8. 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9. Решение аттестационной комиссии об оценке профессиональных качеств муниципального служащего, а также рекомендации аттестационной комиссии принимаю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членов аттестационной комиссии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0. В соответствии с федеральным законодательством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 соответствует замещаемой должности муниципальной служб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 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 соответствует замещаемой должности муниципальной службы при условии получения дополнительного профессионального обра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 не соответствует замещаемой должности муниципальной служб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1. 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рекомендации об улучшении деятельности аттестуемых муниципальных служащи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2. В соответствии с федеральным законодательством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зультаты аттестации заносятся в аттестационный лист муниципального служащего, составленный по форме согласно приложению N 2 к настоящему Полож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 комиссии. Член аттестационной комиссии, не согласный с принятым решением, вправе в письменной форме выразить свое особое мнение. Особое мнение члена аттестационной комиссии прилагается к аттестационному листу и является его неотъемлемой часть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ый служащий знакомится с аттестационным листом под роспис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3. Аттестационный лист муниципального служащего, прошедшего аттестацию, и указанный в пункте 12 настоящего Положения отзыв хранятся в личном деле муниципального служащег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4. Секретарь аттестационной комиссии ведет протокол заседания комиссии, в котором фиксирует ее решения и итоги голос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 К протоколу приобщаются копии всех материалов, представленных для проведения аттест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5. Материалы аттестации передаются работодателю не позднее чем через семь дней после дня проведения аттест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6. В соответствии с федеральным законодательством в течение одного месяца после проведения аттестации по ее результатам принимается распоряжение администрации Новоминского сельского поселения Каневского района о том, что муниципальный служащ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 соответствует замещаемой должности муниципальной служб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 подлежит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 направляется для получения дополнительного профессионального обра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 понижается в должности муниципальной служб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7. 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, отказа от получения дополнительного профессионального образования работодатель вправе в срок не более одного месяца со дня аттестации освободить муниципального служащего от замещаемой должности муниципальной службы 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8. В соответствии с федеральным законодательством муниципальный служащий вправе обжаловать результаты аттестации в судеб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Новомин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Каневского района                                           Л.Е. Власенко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  <w:t>ПРИЛОЖЕНИЕ N 1</w:t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  <w:t>к Положению о проведении</w:t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  <w:t>аттестации муниципальных</w:t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  <w:t>служащих в администрации</w:t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  <w:t xml:space="preserve">Новоминского сельского поселения </w:t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  <w:t>Канев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  <w:t>____________________________</w:t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  <w:t>(наименование должности</w:t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  <w:t>____________________________</w:t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  <w:t>представителя нанимателя (работодателя)</w:t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  <w:t>____________________________</w:t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  <w:t>(подпись, инициалы, фамилия)</w:t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  <w:t>____________________________</w:t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  <w:t>(дат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ИСПОЛНЕНИИ ДОЛЖНОСТНЫХ ОБЯЗАННОС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СЛУЖАЩЕ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АТТЕСТАЦИОННЫЙ ПЕРИ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амилия, имя, отчество 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исло, месяц и год рождения 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щаемая должность 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 назначения на должность 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ечень основных вопросов (документов), в решении (разработке) которых муниципальный служащий принимал участие 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отивированная оценка профессиональных, личностных качеств и результатов профессиональной деятельности муниципального служащего 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1701"/>
        <w:gridCol w:w="567"/>
        <w:gridCol w:w="2977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 непосредственного руководителя аттестуемого)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 отзывом ознакомлен и согласен (не согласен) 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(подпись и дат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Новоми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Каневского района                                          Л.Е. Власенко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14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  <w:t>к отзыву об исполнении</w:t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  <w:t>должностных обязанност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ыполненных ______________________________</w:t>
      </w:r>
    </w:p>
    <w:p>
      <w:pPr>
        <w:pStyle w:val="Normal"/>
        <w:ind w:firstLine="698"/>
        <w:jc w:val="center"/>
        <w:rPr>
          <w:szCs w:val="28"/>
        </w:rPr>
      </w:pPr>
      <w:r>
        <w:rPr>
          <w:szCs w:val="28"/>
        </w:rPr>
        <w:t>(Ф.И.О., должность аттестуемого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учениях и подготовленных проектах докумен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аттестационный период (___________ годы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1"/>
        <w:gridCol w:w="450"/>
        <w:gridCol w:w="1368"/>
        <w:gridCol w:w="347"/>
        <w:gridCol w:w="411"/>
        <w:gridCol w:w="2502"/>
        <w:gridCol w:w="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ыполненного поручения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исполнения</w:t>
            </w:r>
          </w:p>
        </w:tc>
      </w:tr>
      <w:tr>
        <w:trPr/>
        <w:tc>
          <w:tcPr>
            <w:tcW w:w="9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4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Выполненные пор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Подготовленные проекты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86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го руководител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уемого)</w:t>
            </w:r>
          </w:p>
        </w:tc>
        <w:tc>
          <w:tcPr>
            <w:tcW w:w="45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411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  <w:t>ПРИЛОЖЕНИЕ N 2</w:t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  <w:t>к Положению о проведении</w:t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  <w:t>аттестации муниципальных</w:t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  <w:t>служащих в администрации</w:t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  <w:t xml:space="preserve">Новоминского сельского поселения </w:t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  <w:t>Канев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ТТЕСТАЦИОННЫЙ ЛИСТ МУНИЦИПАЛЬНОГО СЛУЖАЩЕГ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Фамилия, имя, отчество ______________________________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Год, число и месяц рождения __________________________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ведения о профессиональном образовании, наличии ученой степени, ученого звания 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когда и какое учебное заведение окончил,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ециальность и квалификация по образованию,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еная степень, ученое звани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Замещаемая должность муниципальной службы на момент аттестации и дата назначения на эту должность ____________________________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таж муниципальной службы _________________________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бщий трудовой стаж ________________________________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Вопросы к муниципальному служащему и краткие ответы на них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Замечание и предложения, высказанные аттестационной комиссией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Краткая оценка выполнения рекомендаций предыдущей аттестаци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выполнены, выполнены частично, не выполнены)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Решение аттестационной комиссии ____________________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в соответствии с пунктом 20 Положения)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Рекомендации аттестационной комиссии _______________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в соответствии с пунктом 21 Положения)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Количественный состав аттестационной комиссии _______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 членов аттестационной комисси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"за" _______, "против"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Примечания ______________________________________________________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3119"/>
      </w:tblGrid>
      <w:tr>
        <w:trPr/>
        <w:tc>
          <w:tcPr>
            <w:tcW w:w="4361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ой комиссии</w:t>
            </w:r>
          </w:p>
        </w:tc>
        <w:tc>
          <w:tcPr>
            <w:tcW w:w="2126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11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ой комиссии</w:t>
            </w:r>
          </w:p>
        </w:tc>
        <w:tc>
          <w:tcPr>
            <w:tcW w:w="2126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11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ой комиссии</w:t>
            </w:r>
          </w:p>
        </w:tc>
        <w:tc>
          <w:tcPr>
            <w:tcW w:w="2126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11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ой комиссии</w:t>
            </w:r>
          </w:p>
        </w:tc>
        <w:tc>
          <w:tcPr>
            <w:tcW w:w="2126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11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11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 __________________________________</w:t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  <w:t>(подпись муниципального служащего, дат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для печа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Новоминского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Л.Е. Влас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685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>
      <w:rFonts w:ascii="Calibri" w:hAnsi="Calibri" w:eastAsia="Calibri" w:cs="Times New Roman"/>
    </w:rPr>
  </w:style>
  <w:style w:type="character" w:styleId="Style14">
    <w:name w:val="Текст примечания Знак"/>
    <w:qFormat/>
    <w:rPr>
      <w:rFonts w:ascii="Calibri" w:hAnsi="Calibri" w:eastAsia="Calibri" w:cs="Times New Roman"/>
    </w:rPr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Нижний колонтитул Знак"/>
    <w:qFormat/>
    <w:rPr>
      <w:sz w:val="28"/>
    </w:rPr>
  </w:style>
  <w:style w:type="character" w:styleId="11">
    <w:name w:val="Абзац списка Знак1"/>
    <w:qFormat/>
    <w:rPr>
      <w:rFonts w:ascii="Calibri" w:hAnsi="Calibri" w:eastAsia="Calibri" w:cs="Calibri"/>
      <w:sz w:val="22"/>
      <w:szCs w:val="22"/>
    </w:rPr>
  </w:style>
  <w:style w:type="character" w:styleId="Style20">
    <w:name w:val="Абзац списка Знак"/>
    <w:qFormat/>
    <w:rPr>
      <w:rFonts w:ascii="Calibri" w:hAnsi="Calibri" w:cs="Calibri"/>
      <w:sz w:val="22"/>
    </w:rPr>
  </w:style>
  <w:style w:type="character" w:styleId="Match">
    <w:name w:val="match"/>
    <w:basedOn w:val="Style11"/>
    <w:qFormat/>
    <w:rPr/>
  </w:style>
  <w:style w:type="character" w:styleId="Comment">
    <w:name w:val="comment"/>
    <w:basedOn w:val="Style11"/>
    <w:qFormat/>
    <w:rPr/>
  </w:style>
  <w:style w:type="character" w:styleId="12">
    <w:name w:val="Стиль1 Знак"/>
    <w:qFormat/>
    <w:rPr>
      <w:rFonts w:ascii="Calibri" w:hAnsi="Calibri" w:eastAsia="Calibri" w:cs="Times New Roman"/>
      <w:sz w:val="28"/>
      <w:szCs w:val="28"/>
    </w:rPr>
  </w:style>
  <w:style w:type="character" w:styleId="21">
    <w:name w:val="Стиль2 Знак"/>
    <w:qFormat/>
    <w:rPr>
      <w:rFonts w:ascii="Calibri" w:hAnsi="Calibri" w:eastAsia="Calibri" w:cs="Times New Roman"/>
      <w:sz w:val="28"/>
      <w:szCs w:val="28"/>
    </w:rPr>
  </w:style>
  <w:style w:type="character" w:styleId="31">
    <w:name w:val="Стиль3 Знак1"/>
    <w:qFormat/>
    <w:rPr>
      <w:rFonts w:eastAsia="Calibri" w:cs="Times New Roman"/>
      <w:sz w:val="28"/>
      <w:szCs w:val="28"/>
    </w:rPr>
  </w:style>
  <w:style w:type="character" w:styleId="Blk">
    <w:name w:val="blk"/>
    <w:basedOn w:val="Style11"/>
    <w:qFormat/>
    <w:rPr/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Style22">
    <w:name w:val="Гипертекстовая ссылка"/>
    <w:basedOn w:val="Style21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  <w:spacing w:lineRule="auto" w:line="256" w:before="0" w:after="100"/>
      <w:jc w:val="both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firstLine="851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">
    <w:name w:val="Стиль1"/>
    <w:basedOn w:val="Style26"/>
    <w:qFormat/>
    <w:pPr>
      <w:widowControl w:val="false"/>
      <w:tabs>
        <w:tab w:val="clear" w:pos="720"/>
        <w:tab w:val="left" w:pos="851" w:leader="none"/>
      </w:tabs>
      <w:autoSpaceDE w:val="false"/>
      <w:spacing w:before="0" w:after="0"/>
      <w:ind w:left="0" w:firstLine="709"/>
      <w:contextualSpacing/>
      <w:jc w:val="both"/>
    </w:pPr>
    <w:rPr>
      <w:sz w:val="28"/>
      <w:szCs w:val="28"/>
    </w:rPr>
  </w:style>
  <w:style w:type="paragraph" w:styleId="22">
    <w:name w:val="Стиль2"/>
    <w:basedOn w:val="Style26"/>
    <w:qFormat/>
    <w:pPr>
      <w:tabs>
        <w:tab w:val="clear" w:pos="720"/>
        <w:tab w:val="left" w:pos="851" w:leader="none"/>
      </w:tabs>
      <w:spacing w:lineRule="auto" w:line="240" w:before="0" w:after="0"/>
      <w:ind w:left="0" w:firstLine="709"/>
      <w:contextualSpacing/>
      <w:jc w:val="both"/>
    </w:pPr>
    <w:rPr>
      <w:sz w:val="28"/>
      <w:szCs w:val="28"/>
    </w:rPr>
  </w:style>
  <w:style w:type="paragraph" w:styleId="32">
    <w:name w:val="Стиль3"/>
    <w:basedOn w:val="Normal"/>
    <w:qFormat/>
    <w:pPr>
      <w:ind w:firstLine="709"/>
      <w:jc w:val="both"/>
    </w:pPr>
    <w:rPr>
      <w:rFonts w:eastAsia="Calibri"/>
      <w:szCs w:val="28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12152272/18" TargetMode="External"/><Relationship Id="rId4" Type="http://schemas.openxmlformats.org/officeDocument/2006/relationships/hyperlink" Target="http://municipal.garant.ru/document/redirect/23941244/16" TargetMode="External"/><Relationship Id="rId5" Type="http://schemas.openxmlformats.org/officeDocument/2006/relationships/hyperlink" Target="http://municipal.garant.ru/document/redirect/23941323/0" TargetMode="External"/><Relationship Id="rId6" Type="http://schemas.openxmlformats.org/officeDocument/2006/relationships/hyperlink" Target="http://municipal.garant.ru/document/redirect/12152272/18" TargetMode="External"/><Relationship Id="rId7" Type="http://schemas.openxmlformats.org/officeDocument/2006/relationships/hyperlink" Target="http://municipal.garant.ru/document/redirect/23941244/16" TargetMode="External"/><Relationship Id="rId8" Type="http://schemas.openxmlformats.org/officeDocument/2006/relationships/hyperlink" Target="http://municipal.garant.ru/document/redirect/23941323/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28:00Z</dcterms:created>
  <dc:creator>Any</dc:creator>
  <dc:description/>
  <dc:language>en-US</dc:language>
  <cp:lastModifiedBy>Пользователь</cp:lastModifiedBy>
  <cp:lastPrinted>2021-06-15T15:16:00Z</cp:lastPrinted>
  <dcterms:modified xsi:type="dcterms:W3CDTF">2022-06-10T10:28:00Z</dcterms:modified>
  <cp:revision>2</cp:revision>
  <dc:subject/>
  <dc:title>О размещении заказов на поставки товаров, выполнение работ, оказ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00B3816AB40F5A24CED1F6F467CEC</vt:lpwstr>
  </property>
  <property fmtid="{D5CDD505-2E9C-101B-9397-08002B2CF9AE}" pid="3" name="KSOProductBuildVer">
    <vt:lpwstr>1049-11.2.0.11042</vt:lpwstr>
  </property>
</Properties>
</file>