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 июня  2022 года </w:t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                 станица Новомин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Новоминского сельского поселения Каневского район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решением Совета Новоминского сельского поселения Каневского района от 28.04.2022 года  № 131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 публичных слушаний: о проекте решения Совета Новоминского сельского поселения Каневского района «О внесении изменений и дополнений в Устав Новоминского 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5 мая  2022 года в газете «Каневские зори» № 19 (13024)  - объявление оргкомитета о назначении даты, места и времени провед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 29 апреля 2022 года  по 10 мая  2022 года  решение Совета Новоминского сельского поселения Каневского района от 28 апреля 2022 года № 131 «О назначении публичных слушаний по проекту решения Совета Новоминского сельского поселения Каневского района «О внесении изменений в Устав Новоминского сельского поселения Каневского района» обнародовано в здании администрации Новоминского сельского поселения, в здании МБУК «СДК «Нива» станицы Новоминской и в здании МБУК «Библиотечная система Новоминского сельского поселения»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проведения: 7 июня  2022 года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80"/>
        <w:gridCol w:w="6396"/>
        <w:gridCol w:w="2700"/>
      </w:tblGrid>
      <w:tr>
        <w:trPr>
          <w:trHeight w:val="649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го акта или вопросы, вынесенные на обсуждение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ил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</w:tr>
      <w:tr>
        <w:trPr>
          <w:trHeight w:val="12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 внесении изменений и дополнений в  Устав Новоминского сельского поселения Каневского района» в редакции, вынесенной на публичные слуш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экспертом Николаевой А.О. – юристом ОАО АФП «Нива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«О внесении изменений и дополнений в  Устав Новоминского сельского поселения Каневского района» в  редакции,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 публичных слушаний</w:t>
        <w:tab/>
        <w:t xml:space="preserve">                                                                                              М.Н. Васечко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4:00Z</dcterms:created>
  <dc:creator>USER2</dc:creator>
  <dc:description/>
  <cp:keywords/>
  <dc:language>en-US</dc:language>
  <cp:lastModifiedBy>Пользователь Windows</cp:lastModifiedBy>
  <cp:lastPrinted>2022-06-07T11:13:00Z</cp:lastPrinted>
  <dcterms:modified xsi:type="dcterms:W3CDTF">2022-06-07T08:13:00Z</dcterms:modified>
  <cp:revision>48</cp:revision>
  <dc:subject/>
  <dc:title>Заключение о результатах публичных слушаний</dc:title>
</cp:coreProperties>
</file>