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6.05.2022                                                                                   №  13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Каневского района 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687,8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1805,5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23.12.2021     № 110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68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3.12.2021 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34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23.12.2021 № 110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19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3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6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88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88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5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 110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А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А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№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8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А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А5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18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3.12.2021   №  110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837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955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kern w:val="2"/>
          <w:szCs w:val="28"/>
        </w:rPr>
        <w:t xml:space="preserve">     </w:t>
      </w:r>
      <w:r>
        <w:rPr>
          <w:color w:val="000000"/>
          <w:kern w:val="2"/>
          <w:szCs w:val="28"/>
        </w:rPr>
        <w:t>3.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5-27T07:36:00Z</dcterms:modified>
  <cp:revision>237</cp:revision>
  <dc:subject/>
  <dc:title/>
</cp:coreProperties>
</file>