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20.05.2022                                                     № 5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Новоминского сельского поселения,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 Влас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у общего отдела администрации Новоминского сельского поселения Каневского района А.С. Игнатенко ознакомить муниципальных служащих администрации Новоминского сельского поселения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споряжение администрации Новоминского сельского поселения Каневского района от 14 декабря 2009 года №124-р «</w:t>
      </w:r>
      <w:r>
        <w:rPr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сельского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поселения Каневского района          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5.2022 _№_54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9 Федерального закона от 25.12.2008 N 273-ФЗ "О противодействии коррупции" с целью создания единой системы по предупреждению коррупционных правонарушений в администрации Новоминского сельского поселения Каневского района 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администрации обязан уведомлять главу  Новоминского сельского поселения Канев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serif;Segoe Print" w:cs="Times New Roman"/>
          <w:sz w:val="28"/>
          <w:szCs w:val="28"/>
          <w:shd w:fill="FFFFFF" w:val="clear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администрацией Нов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Новоминского сельского поселения Каневского района, направив на его имя уведомление в письменной форме согласно приложению 1 к настоящему Порядку, заполненное и зарегистрированное в общем отделе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служащий, уведомивший главу Новоминского сельского поселения Каневского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служащий, не выполнивший обязанность по уведомлению главы Новоминского сельского поселения Каневского район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Новоминского сельского поселения Каневского района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 начальником общего отдела администрации Новоминского сельского поселения Каневского района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 начальник общего отдела администрации Новоминского сельского поселения Каневского района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ачальник общего отдела администрации Новоминского сельского поселения Каневского района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начальником общего отдела администрации Новоминского сельского поселения Каневского района в правоохраните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 регистрации уведомление передается начальником общего отдела администрации Новоминского сельского поселения Каневского района для рассмотрения главе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ее главе Новоминского сельского поселения Каневского района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проверки распоряжением администрации Новоминского сельского поселения Каневского район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по проведению проверк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Новоминского сельского поселения Каневского района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должны быть заслушаны пояснения уведомителя, других муниципальных служащих администрации Новоминского сельского поселения Каневск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Новоминского сельского поселения Каневского района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лава Новоминского сельского поселения Каневского района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Новоминского сельского поселения Каневского района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направляется  начальнику отдела по организационно-контрольной, кадровой работы и делопроизводств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Times New Roman" w:cs="Times New Roman"/>
          <w:sz w:val="28"/>
          <w:szCs w:val="28"/>
          <w:lang w:eastAsia="zh-CN"/>
        </w:rPr>
        <w:t>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ми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Каневского района                              А.С. Игнат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минск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__________________________</w:t>
      </w:r>
    </w:p>
    <w:p>
      <w:pPr>
        <w:pStyle w:val="Normal"/>
        <w:ind w:left="709"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ф.и.о.)                                         ________________________</w:t>
      </w:r>
    </w:p>
    <w:p>
      <w:pPr>
        <w:pStyle w:val="Normal"/>
        <w:ind w:left="709" w:firstLine="54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а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В целях склонения меня к совершению коррупционных правонарушений, а именно______________________________________________________________    </w:t>
      </w:r>
      <w:r>
        <w:rPr>
          <w:sz w:val="26"/>
          <w:szCs w:val="26"/>
        </w:rPr>
        <w:t>(перечислить, в чем выражается форма склонения к коррупционным 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мною обязанность об уведомлении выполнена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журнале регистрации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г.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ми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А.С. Игнатенко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63"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аботодателя) о фактах обращения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клонения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овершению коррупционных</w:t>
      </w:r>
    </w:p>
    <w:p>
      <w:pPr>
        <w:pStyle w:val="Normal"/>
        <w:autoSpaceDE w:val="false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А.С. Игнатенк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Пользователь Windows</cp:lastModifiedBy>
  <cp:lastPrinted>2022-05-18T16:21:00Z</cp:lastPrinted>
  <dcterms:modified xsi:type="dcterms:W3CDTF">2022-05-23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6E71BD94533A77DDB127FB5EE3D</vt:lpwstr>
  </property>
  <property fmtid="{D5CDD505-2E9C-101B-9397-08002B2CF9AE}" pid="3" name="KSOProductBuildVer">
    <vt:lpwstr>1049-11.2.0.11042</vt:lpwstr>
  </property>
</Properties>
</file>