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52959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9.05.2022                                                                                                        № 5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О введении особого противопожарного режима на территории Новоминского сельского поселения Каневского района</w:t>
      </w:r>
    </w:p>
    <w:p>
      <w:pPr>
        <w:pStyle w:val="Style15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 250- КЗ «О пожарной безопасности в Краснодарском крае», п о с т а н о в л я ю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становить с 19  мая 2022 года до особого распоряжения на территории Новоминского сельского поселения Каневского района особый противопожарный режим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Запретить на территории Новоминского сельского поселения Каневского района разведение костров, сжигание мусора и травы, сельскохозяйственных палов, проведение пожароопасных работ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Провести дополнительную разъяснительную работу с населением о мерах пожарной безопасности и действиях в случае пожара,  о соблюдении правил пожарной безопасности в Новоминском сельском поселении Каневского района, быту, на землях сельскохозяйственного назначения, недопущению фактов неосторожного обращения с огнем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Обеспечить населенные пункты Новоминского сельского поселения Каневского района первичными средствами пожаротушения и противопожарным инвентарем, определить места их сосредоточень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Обеспечить приведение в надлежащее состояние источников наружного противопожарного водоснабжения, проездов к ним, а также к зданиям и сооружениям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влечь для предупреждения чрезвычайных ситуаций силы и средства в соответствии с планами действий по предупреждению и ликвидации чрезвычайных ситуаций в Новоминском сельском поселении Канев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Общему отделу администрации Новоминского сельского поселения Каневского района (Игнат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онтроль за выполнением настоящего постановления оставляю за собой.    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 Постановление вступает в силу со дня его официального опубликования (обнародования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минского сельского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оселения Каневского района                                                      А.Н. Чернушевич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rticledate">
    <w:name w:val="article__dat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blockarticleblockunstyled">
    <w:name w:val="article-block article-block-unstyled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54:00Z</dcterms:created>
  <dc:creator>Ярослав Галенко</dc:creator>
  <dc:description/>
  <cp:keywords/>
  <dc:language>en-US</dc:language>
  <cp:lastModifiedBy>Пользователь Windows</cp:lastModifiedBy>
  <cp:lastPrinted>2022-05-19T13:46:00Z</cp:lastPrinted>
  <dcterms:modified xsi:type="dcterms:W3CDTF">2022-05-19T11:06:00Z</dcterms:modified>
  <cp:revision>16</cp:revision>
  <dc:subject/>
  <dc:title/>
</cp:coreProperties>
</file>