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исок лиц, замещающих муниципальные должности в Новоминском сельском поселении Каневского район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тавивших сведения о доходах, расходах, об имуществе и обязательствах имущественного характера за 202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1850"/>
        <w:gridCol w:w="2806"/>
        <w:gridCol w:w="1879"/>
        <w:gridCol w:w="2708"/>
        <w:gridCol w:w="1405"/>
        <w:gridCol w:w="1457"/>
        <w:gridCol w:w="1651"/>
        <w:gridCol w:w="1277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я, отчество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щая сумм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кларирован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одового дох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 2021 г. (руб.)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РАСХОД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</w:t>
            </w:r>
            <w:r>
              <w:rPr>
                <w:sz w:val="18"/>
                <w:szCs w:val="20"/>
              </w:rPr>
              <w:t>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ид объек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движим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в. м.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highlight w:val="black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highlight w:val="black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ушевич Андрей Николаевич  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Новоминского  сельского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13 564,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едолевая собственность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,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166238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Wolkswagen Pol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671 75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,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38:00Z</dcterms:created>
  <dc:creator>c64-1</dc:creator>
  <dc:description/>
  <cp:keywords/>
  <dc:language>en-US</dc:language>
  <cp:lastModifiedBy>Бондарь Роман Викторович</cp:lastModifiedBy>
  <cp:lastPrinted>2020-03-10T13:01:00Z</cp:lastPrinted>
  <dcterms:modified xsi:type="dcterms:W3CDTF">2022-03-16T12:12:00Z</dcterms:modified>
  <cp:revision>22</cp:revision>
  <dc:subject/>
  <dc:title/>
</cp:coreProperties>
</file>