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 xml:space="preserve">СОВЕТ  ПРОЕКТ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 xml:space="preserve">от                                                                          №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b/>
          <w:szCs w:val="28"/>
        </w:rPr>
        <w:t>О налоге на имущество физических лиц</w:t>
      </w:r>
      <w:r>
        <w:rPr>
          <w:rFonts w:cs="Tahoma"/>
          <w:b/>
          <w:color w:val="000000"/>
          <w:kern w:val="2"/>
          <w:szCs w:val="28"/>
        </w:rPr>
        <w:t>» (в редакции  от 28 ноября 2016 года № 91, от 14 марта 2017 года № 107, от 30 ноября 2018 года № 151, от 27 декабря 2018 года № 161, от 24 сентября 2021 года № 99, от 29 ноября 2021 года №109)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406 главы 32 Налогового кодекса Российской Федерации, Законом Краснодарского края от 26 ноября 2003 года № 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вет Новоминского сельского поселения Каневского района,  р е ш и 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 решение Совета Новоминского сельского поселения Каневского района от 21 ноября 2016 года № 90 «О налоге на имущество физических лиц» (далее – Решение) внести следующие изменения: 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1. Пункт 4 изложить в следующей редакции: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«4. Освободить на 50% от уплаты налога на имущество физических лиц членов многодетных семей, обладающих правом собственности на имущество, расположенного на территории Новоминского сельского поселения Каневского района, в отношении одного объекта налогообложения по выбору налогоплательщика и не используемого в предпринимательской деятельности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Многодетной считается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- до окончания обучения, но не более, чем до достижения ими возраста 23 лет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75" w:after="0"/>
        <w:ind w:firstLine="567"/>
        <w:rPr/>
      </w:pPr>
      <w:r>
        <w:rPr>
          <w:rFonts w:eastAsia="Times New Roman"/>
          <w:szCs w:val="28"/>
          <w:lang w:eastAsia="ru-RU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заявление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предусмотренном 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www.consultant.ru/document/cons_doc_LAW_416260/a027c1e561f0dcdd37e821e44e64bba307a425ef/" \l "dst1438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унктом 3 статьи 361.1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 Налогового Кодекса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ами в налоговый орган по своему выбору в срок, установленный пунктом 7 статьи 407 НК РФ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Льгота предоставляется на основании документа, удостоверяющего личность, удостоверения многодетной семьи, свидетельства о рождении детей, свидетельства о заключении (расторжении) брака, справки с места жительства о составе семь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 случае передачи имущества по договору аренды, льгота не предоставляется.»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/>
      </w:pPr>
      <w:r>
        <w:rPr>
          <w:color w:val="000000"/>
          <w:szCs w:val="28"/>
        </w:rPr>
        <w:t>Копию настоящего решения</w:t>
      </w:r>
      <w:r>
        <w:rPr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iCs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1:00Z</dcterms:created>
  <dc:creator>Admin</dc:creator>
  <dc:description/>
  <cp:keywords/>
  <dc:language>en-US</dc:language>
  <cp:lastModifiedBy>Пользователь</cp:lastModifiedBy>
  <cp:lastPrinted>2021-07-02T15:43:00Z</cp:lastPrinted>
  <dcterms:modified xsi:type="dcterms:W3CDTF">2022-05-1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EAAB075BD4A6EAE77E7455E202FE4</vt:lpwstr>
  </property>
  <property fmtid="{D5CDD505-2E9C-101B-9397-08002B2CF9AE}" pid="3" name="KSOProductBuildVer">
    <vt:lpwstr>1049-11.2.0.10351</vt:lpwstr>
  </property>
</Properties>
</file>