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2022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0687,8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1805,5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1117,7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   года      №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2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69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068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 года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34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34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 №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19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32,9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1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3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6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2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88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88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05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№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А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2,7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А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2,7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№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8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6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А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А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атериально-техническая поддержка МБУ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18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 года        №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837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837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837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837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955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955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955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955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 (Васечко).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kern w:val="2"/>
          <w:szCs w:val="28"/>
        </w:rPr>
        <w:t>4.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</cp:lastModifiedBy>
  <cp:lastPrinted>2021-12-28T16:42:00Z</cp:lastPrinted>
  <dcterms:modified xsi:type="dcterms:W3CDTF">2022-05-12T05:31:00Z</dcterms:modified>
  <cp:revision>236</cp:revision>
  <dc:subject/>
  <dc:title/>
</cp:coreProperties>
</file>